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芜湖市中医医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z w:val="36"/>
          <w:szCs w:val="36"/>
        </w:rPr>
        <w:t>年护士鞋招标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要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须为投标产品的制造厂家或合法经销商，具有独立承担民事责任的能力；具有履行合同所必需的产品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有效的营业执照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须持有有效的税务登记证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供货量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8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双 （女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0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双；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双；待定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双）   </w:t>
      </w:r>
    </w:p>
    <w:p>
      <w:pPr>
        <w:pStyle w:val="Style15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双报价，再报总价。最高限价</w:t>
      </w:r>
      <w:r>
        <w:rPr>
          <w:rFonts w:cs="宋体;SimSun" w:ascii="宋体;SimSun" w:hAnsi="宋体;SimSun"/>
          <w:kern w:val="0"/>
          <w:sz w:val="28"/>
          <w:szCs w:val="28"/>
        </w:rPr>
        <w:t>8184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护士鞋技术参数：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款式：护士春秋鞋     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材质：帮面材质：头层牛皮；鞋垫及内里材质：头层猪皮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颜色：女鞋：白色；男鞋：黑色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数要求：减震气垫底；精简圆形鞋头；中跟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-5C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防水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C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左右；柔软舒适，透气性强，防滑耐磨；穿着跟脚，后跟不易滑落。男鞋不做鞋跟和气垫底要求。</w:t>
      </w:r>
    </w:p>
    <w:p>
      <w:pPr>
        <w:pStyle w:val="Normal"/>
        <w:spacing w:lineRule="exact" w:line="440"/>
        <w:ind w:left="279" w:hanging="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提供男女护士鞋样品，如果提供样品不符合我院护理部要求，将给予作废；样品符合要求的，开标后需留样，中标后供货要与样品保持一致，鞋尺码根据要求可以调换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护士鞋三包期为六个月，期内正常使用出现断底断面掉皮应予包换，三包期从发票开具日期算起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投标公司提供的产品如与样品不符或有质量问题的应予退货或更换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两批供货，第一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双，第二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双。</w:t>
      </w:r>
    </w:p>
    <w:p>
      <w:pPr>
        <w:pStyle w:val="Style15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验收：产品就位后，供货单位需提供产品合格证明，由现场工作人员对其供应的货物签字验收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提供样品。</w:t>
      </w:r>
    </w:p>
    <w:p>
      <w:pPr>
        <w:pStyle w:val="Normal"/>
        <w:spacing w:lineRule="exact" w:line="440"/>
        <w:ind w:left="279" w:hanging="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left="279" w:hanging="0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总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处</w:t>
      </w:r>
    </w:p>
    <w:p>
      <w:pPr>
        <w:pStyle w:val="Normal"/>
        <w:spacing w:lineRule="exact" w:line="440"/>
        <w:ind w:left="279" w:hanging="0"/>
        <w:jc w:val="righ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3:00Z</dcterms:created>
  <dc:creator>user</dc:creator>
  <dc:description/>
  <cp:keywords/>
  <dc:language>en-US</dc:language>
  <cp:lastModifiedBy>史冬磊</cp:lastModifiedBy>
  <dcterms:modified xsi:type="dcterms:W3CDTF">2021-04-21T02:43:00Z</dcterms:modified>
  <cp:revision>2</cp:revision>
  <dc:subject/>
  <dc:title>芜湖市中医医院2021年护士鞋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