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活垃圾招标要求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公司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符合国家相关部门要求、具有处理生活垃圾能力的独立法人单位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专人专项处理生活垃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生活垃圾集中定点处理，每日清理两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部分建筑垃圾（院内破旧废弃物品，非施工建筑垃圾，暂按</w:t>
      </w:r>
      <w:r>
        <w:rPr>
          <w:sz w:val="24"/>
        </w:rPr>
        <w:t>12</w:t>
      </w:r>
      <w:r>
        <w:rPr>
          <w:sz w:val="24"/>
        </w:rPr>
        <w:t>车</w:t>
      </w:r>
      <w:r>
        <w:rPr>
          <w:sz w:val="24"/>
        </w:rPr>
        <w:t>/</w:t>
      </w:r>
      <w:r>
        <w:rPr>
          <w:sz w:val="24"/>
        </w:rPr>
        <w:t>年计算，单车运输报价，超过部分，按每车单价另外计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服务地点和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芜湖市中医医院城南新院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芜湖市中医医院北京路门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述两场地的垃圾向外运送至政府部门允许的地点、上台。</w:t>
      </w:r>
    </w:p>
    <w:p>
      <w:pPr>
        <w:pStyle w:val="Normal"/>
        <w:spacing w:lineRule="auto" w:line="360"/>
        <w:rPr/>
      </w:pPr>
      <w:r>
        <w:rPr>
          <w:sz w:val="24"/>
        </w:rPr>
        <w:t>三、费用说明：本项目最高限价</w:t>
      </w:r>
      <w:r>
        <w:rPr>
          <w:sz w:val="24"/>
        </w:rPr>
        <w:t>7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年，投标费用为年费用总价投标，该费用含有装、卸、车辆运输、税费、装卸及运输过程中的各类费用，即：除该投标总价以外，直至工作完成，整个过程，院方不再承担其它任何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相关约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生活垃圾做到日产日清不得积存，（每日二次：上午</w:t>
      </w:r>
      <w:r>
        <w:rPr>
          <w:sz w:val="24"/>
        </w:rPr>
        <w:t>10:30</w:t>
      </w:r>
      <w:r>
        <w:rPr>
          <w:sz w:val="24"/>
        </w:rPr>
        <w:t>，下午</w:t>
      </w:r>
      <w:r>
        <w:rPr>
          <w:sz w:val="24"/>
        </w:rPr>
        <w:t>16: 30</w:t>
      </w:r>
      <w:r>
        <w:rPr>
          <w:sz w:val="24"/>
        </w:rPr>
        <w:t>前清运结束）。如果垃圾量多再增加清运次数，保持生活垃圾固定点清洁干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服从国家交通部门管理和市容及环卫部门的要求，垃圾清运至垃圾中转站或国家相关部门规定允许的指定地点，决不允许乱倒，如出现乱扔乱倒现象，中标单位承担一切责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项目实施过程中，中标单位必须服从国家相关部门的要求，承担因其装卸及运输过程中的一切管理责任和安全责任。中标后，施工过程中，不得以任何理由变更单位名称和账号。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务处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2:00Z</dcterms:created>
  <dc:creator>Administrator</dc:creator>
  <dc:description/>
  <cp:keywords/>
  <dc:language>en-US</dc:language>
  <cp:lastModifiedBy>史冬磊</cp:lastModifiedBy>
  <cp:lastPrinted>2017-02-14T10:22:00Z</cp:lastPrinted>
  <dcterms:modified xsi:type="dcterms:W3CDTF">2021-04-21T08:39:00Z</dcterms:modified>
  <cp:revision>3</cp:revision>
  <dc:subject/>
  <dc:title>生活垃圾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