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脑外科一次性水冷电凝镊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要求：能配合我院目前主机使用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主机型号：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Force EZ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主机品牌：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COVIDIEN 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一次性水冷电凝镊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镊尖导热散热迅速，无组织粘连，滴水装置为双滴，枪形；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长度≤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40mm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，镊尖宽度≤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0.6mm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年用量：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0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套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/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年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预算：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1.5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万元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/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时需考虑到我院配送费率</w:t>
      </w:r>
      <w:r>
        <w:rPr>
          <w:rFonts w:cs="宋体;SimSun" w:ascii="宋体;SimSun" w:hAnsi="宋体;SimSun"/>
          <w:sz w:val="28"/>
          <w:szCs w:val="28"/>
        </w:rPr>
        <w:t>3.4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单位需能开具一般纳税人增值税发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需供货、按实结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要提供医保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位编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1:00Z</dcterms:created>
  <dc:creator>Admin</dc:creator>
  <dc:description/>
  <cp:keywords/>
  <dc:language>en-US</dc:language>
  <cp:lastModifiedBy>史冬磊</cp:lastModifiedBy>
  <cp:lastPrinted>2021-03-29T10:10:00Z</cp:lastPrinted>
  <dcterms:modified xsi:type="dcterms:W3CDTF">2021-04-20T06:31:00Z</dcterms:modified>
  <cp:revision>2</cp:revision>
  <dc:subject/>
  <dc:title>脑外科一次性水冷电凝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