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雷定期检测招标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 xml:space="preserve"> 招标内容及数量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、老院区所有建筑物（包含但不限于所有建筑物及内部设备）防雷装置的定期检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须知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符合《中华人民共和国政府采购法》第二十二 条规定的投标人资格条件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的资质要求：必须具备雷电防护装置检测资质的独立法人资格，提供一切相 关资质证明文件（证照合一的营业执照、质证书、法定代表人授权书、技术负责人证书、被授权人身份证件等）。（复印件加盖公章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至少提供近两年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～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单位的防雷装置单项检测项目且该单位的检测项目合同金额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的业绩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检测合同复印件加盖公章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在经营活动中没有重大违法记录的书面声明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现场踏勘：招标人不统一组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投标人自行现场踏勘，产生的费用自理、安全自负，因勘查遗漏造成报价漏项或过低责任自负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书内应含有检测技术服务方案，新、老院区所有建筑物名称、检测项目内容、报价，加盖公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书一式三份（一正二副本）装订成册，密封完整加盖骑缝章，标书封面及封皮外写清联系人及号码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标的控制价</w:t>
      </w:r>
      <w:r>
        <w:rPr>
          <w:rFonts w:cs="宋体;SimSun" w:ascii="宋体;SimSun" w:hAnsi="宋体;SimSun"/>
          <w:sz w:val="28"/>
          <w:szCs w:val="28"/>
        </w:rPr>
        <w:t>1.32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芜湖市中医医院总务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2:00Z</dcterms:created>
  <dc:creator>wuhufl</dc:creator>
  <dc:description/>
  <cp:keywords/>
  <dc:language>en-US</dc:language>
  <cp:lastModifiedBy>史冬磊</cp:lastModifiedBy>
  <dcterms:modified xsi:type="dcterms:W3CDTF">2021-05-08T06:52:00Z</dcterms:modified>
  <cp:revision>2</cp:revision>
  <dc:subject/>
  <dc:title>防雷定期检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AA2039F34B7DA1E8FB7437139D49</vt:lpwstr>
  </property>
  <property fmtid="{D5CDD505-2E9C-101B-9397-08002B2CF9AE}" pid="3" name="KSOProductBuildVer">
    <vt:lpwstr>2052-11.1.0.10463</vt:lpwstr>
  </property>
</Properties>
</file>