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次性宫颈球囊扩张器招标参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主要功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适用于阴道分娩及剖宫产手术分娩后有产后出血的孕产妇，目的为最大程度的为孕产妇保留子宫。参照教科书及指南，产后出血宫腔填塞的原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参数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顺产及剖宫产型可选择，双球囊设计，可分别对宫腔及阴道形成独立压迫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球囊可双通道快速注水，双通道有明确主副球囊标识，便于快速识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球囊形状符合宫腔形态，可充分压迫，同时配有宫腔引流管，可观察放置球囊后的出血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剖宫产型须有导引管装置，内置金属导丝，便于通过剖宫产术中未扩张的宫颈口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球囊材质为医用级硅橡胶，需经环氧乙烷灭菌以满足术中拆封直接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预计用量：顺产型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；剖宫产型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算：</w:t>
      </w: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投标时需考虑到我院配送费率</w:t>
      </w:r>
      <w:r>
        <w:rPr>
          <w:rFonts w:cs="宋体;SimSun" w:ascii="宋体;SimSun" w:hAnsi="宋体;SimSun"/>
          <w:sz w:val="28"/>
          <w:szCs w:val="28"/>
        </w:rPr>
        <w:t>3.4%,</w:t>
      </w:r>
      <w:r>
        <w:rPr>
          <w:rFonts w:ascii="宋体;SimSun" w:hAnsi="宋体;SimSun" w:cs="宋体;SimSun"/>
          <w:sz w:val="28"/>
          <w:szCs w:val="28"/>
        </w:rPr>
        <w:t>中标单位需能开具一般纳税人增值税发票，按需供货、按实结算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需提供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位医保编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6:00Z</dcterms:created>
  <dc:creator>Administrator</dc:creator>
  <dc:description/>
  <cp:keywords/>
  <dc:language>en-US</dc:language>
  <cp:lastModifiedBy>史冬磊</cp:lastModifiedBy>
  <cp:lastPrinted>2021-04-30T11:24:00Z</cp:lastPrinted>
  <dcterms:modified xsi:type="dcterms:W3CDTF">2021-05-17T08:36:00Z</dcterms:modified>
  <cp:revision>2</cp:revision>
  <dc:subject/>
  <dc:title>一次性宫腔压迫球囊套件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B8122128F41E986CAE8A505AB7F93</vt:lpwstr>
  </property>
  <property fmtid="{D5CDD505-2E9C-101B-9397-08002B2CF9AE}" pid="3" name="KSOProductBuildVer">
    <vt:lpwstr>2052-11.1.0.10463</vt:lpwstr>
  </property>
</Properties>
</file>