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心电图机（</w:t>
      </w:r>
      <w:r>
        <w:rPr>
          <w:rFonts w:cs="宋体;SimSun" w:ascii="宋体;SimSun" w:hAnsi="宋体;SimSun"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z w:val="44"/>
          <w:szCs w:val="44"/>
        </w:rPr>
        <w:t>台）招标参数</w:t>
      </w:r>
    </w:p>
    <w:p>
      <w:pPr>
        <w:pStyle w:val="Style14"/>
        <w:spacing w:lineRule="exact" w:line="240"/>
        <w:ind w:hanging="0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体要求：整机原装进口。具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阶梯实验；运动后检查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期检查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电输入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联同步采集；浮地输入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导联选择：自动或手动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输入保护：标配导联线内附除颤保护电路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输入阻抗：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MΩ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时间常数：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秒频率响应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5Hz-150Hz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0.4/-3d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滤波器：低通滤波、肌电滤波、交流滤波、基线抑制滤波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噪音检测：点划线型式在热敏报告当中体现噪音检测结果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常状态检测：电极脱落、高频噪声报警，液晶显示器显示脱落部位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显示内容：系统菜单、心电波形、心率、导联名称、走纸速度、增益、滤波器、日期、患者信息、测量信息、工作模式、标记等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显示：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"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翻转彩色液晶显示屏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视角调节。同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联显示，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机：内置高分辨率热线阵打印。走纸速度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,12.5,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mm/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波形格式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, 3+1, 6, 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+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联波形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数据：日期和时间、灵敏度、导联名称、滤波器、患者信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I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、年龄、性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计时标记、事件标记、心电波形、分析报告等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功能：具备在无网格纸上打印网格功能。记录纸用完后自动停止走纸并报警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形冻结：具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同步波形冻结功能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作模式：可自动或手动。自动操作时支持实时或回顾记录，具备自动检测并延长记录心律失常波形，支持全自动开始记录，记录波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可调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分析：当标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联同步采集完成时，无须额外增加导联即可获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联波形，提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电压图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测量参数：心率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期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T/QT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/QRS/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轴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V5/SV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压等值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分析结果：性别年龄特异性算法。提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类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以上分析结论支持。分析结果支持中英文切换，支持两版本明尼苏达码表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输出接口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SB/S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：标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AN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网络接口，支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S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if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连接。</w:t>
            </w:r>
          </w:p>
        </w:tc>
      </w:tr>
      <w:tr>
        <w:trPr/>
        <w:tc>
          <w:tcPr>
            <w:tcW w:w="921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始文件保存：支持标准和压缩两种心电图原始文件保存类型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性：电击防护类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F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源：交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-240±1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直流：内置长效可充电电池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便携性及键盘：主机含一体化把手；英文字母及数字全键盘，无障碍中文输入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后保障：制造商保证维修及配件供应，省内有厂家授权代理机构及工程师维修资格证书，提供厂家出具的保修两年售后服务承诺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因我院北京路分院将于近期开诊营业，该类设备为紧急招标类设备，中标单位需在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前提供中标产品到我院北京路分院。地址：芜湖市镜湖区北京西路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1155" w:leader="none"/>
      </w:tabs>
      <w:spacing w:lineRule="exact" w:line="240" w:before="0" w:after="160"/>
      <w:ind w:left="1155" w:hanging="315"/>
      <w:jc w:val="left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4:38:00Z</dcterms:created>
  <dc:creator>ZLF</dc:creator>
  <dc:description/>
  <cp:keywords/>
  <dc:language>en-US</dc:language>
  <cp:lastModifiedBy>史冬磊</cp:lastModifiedBy>
  <cp:lastPrinted>2018-05-14T10:39:00Z</cp:lastPrinted>
  <dcterms:modified xsi:type="dcterms:W3CDTF">2021-05-29T04:38:00Z</dcterms:modified>
  <cp:revision>2</cp:revision>
  <dc:subject/>
  <dc:title>N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01A96E674C178D4B7425A12F0BE3</vt:lpwstr>
  </property>
  <property fmtid="{D5CDD505-2E9C-101B-9397-08002B2CF9AE}" pid="3" name="KSOProductBuildVer">
    <vt:lpwstr>2052-11.1.0.10314</vt:lpwstr>
  </property>
</Properties>
</file>