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口腔全景机维保招标参数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设备名称：口腔全景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设备品牌</w:t>
      </w:r>
      <w:r>
        <w:rPr>
          <w:rFonts w:cs="宋体;SimSun" w:ascii="宋体;SimSun" w:hAnsi="宋体;SimSun"/>
          <w:sz w:val="28"/>
          <w:szCs w:val="28"/>
        </w:rPr>
        <w:t>:Instrumentariun</w:t>
      </w:r>
      <w:r>
        <w:rPr>
          <w:rFonts w:ascii="宋体;SimSun" w:hAnsi="宋体;SimSun" w:cs="宋体;SimSun"/>
          <w:sz w:val="28"/>
          <w:szCs w:val="28"/>
        </w:rPr>
        <w:t>（芬兰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设备型号：</w:t>
      </w:r>
      <w:r>
        <w:rPr>
          <w:rFonts w:cs="宋体;SimSun" w:ascii="宋体;SimSun" w:hAnsi="宋体;SimSun"/>
          <w:sz w:val="28"/>
          <w:szCs w:val="28"/>
        </w:rPr>
        <w:t>OC200D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维保时间</w:t>
      </w:r>
      <w:r>
        <w:rPr>
          <w:rFonts w:cs="宋体;SimSun" w:ascii="宋体;SimSun" w:hAnsi="宋体;SimSun"/>
          <w:sz w:val="28"/>
          <w:szCs w:val="28"/>
        </w:rPr>
        <w:t>:2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维保内容：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热线支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公司需配有专业坐席人员提供快速、全方位解答</w:t>
      </w:r>
      <w:r>
        <w:rPr>
          <w:rFonts w:cs="宋体;SimSun" w:ascii="宋体;SimSun" w:hAnsi="宋体;SimSun"/>
          <w:sz w:val="28"/>
          <w:szCs w:val="28"/>
        </w:rPr>
        <w:t>,7x24</w:t>
      </w:r>
      <w:r>
        <w:rPr>
          <w:rFonts w:ascii="宋体;SimSun" w:hAnsi="宋体;SimSun" w:cs="宋体;SimSun"/>
          <w:sz w:val="28"/>
          <w:szCs w:val="28"/>
        </w:rPr>
        <w:t>小时电话咨询服务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线技术支持：收到求助电话后，技术专家应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电话响应，为客户提供专业解决方案（包括仪器操作，简单故障判断，技术咨询等）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远程诊断支持：在满足互联网条件下，技术专家会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连接客户电脑，进行远程服务，帮客户自主解决故障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现场维修：在远程服务无法满足客户需求情况下，经专业认证的现场工程师应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，给予准确响应，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内赶到现场，免费提供快速优质的现场应急维修服务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维修零件：免费更换所需的原厂认证零备件，确保设备尽快恢复正常和运行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附件：免费更换有故障的附件，如：咬合支架、绑带、下颌托、光纤、手册等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高值耗材：对高价值的关键配件（球管）发生故障时，提供免费维修或更换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高质配件：对高价值的关键配件（平板、传感器）发生故障时，提供免费维修或更换。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深度检测设备的运行环境，使用功能及三大关键系统（电气、机</w:t>
      </w:r>
    </w:p>
    <w:p>
      <w:pPr>
        <w:pStyle w:val="Normal"/>
        <w:ind w:left="559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械和通讯）、排除各级供电及信号异常，确保运转正常，数据传输顺畅（每年一次）。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全面校准：校准探测器衰减及准直仪偏移，并做品质保证测试，确保图像质量及测量准确性（每年一次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点对点现场培训（包括日常维护保养、操作等，每年一次）。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提供日常保养资料和报告书，支持专人疑问解答（每年一次）。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预算：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9:00Z</dcterms:created>
  <dc:creator>自由天空技术论坛</dc:creator>
  <dc:description/>
  <cp:keywords/>
  <dc:language>en-US</dc:language>
  <cp:lastModifiedBy>史冬磊</cp:lastModifiedBy>
  <cp:lastPrinted>2018-02-08T14:24:00Z</cp:lastPrinted>
  <dcterms:modified xsi:type="dcterms:W3CDTF">2021-05-28T06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09C5E2BE4B47B082A067B0D233CA</vt:lpwstr>
  </property>
  <property fmtid="{D5CDD505-2E9C-101B-9397-08002B2CF9AE}" pid="3" name="KSOProductBuildVer">
    <vt:lpwstr>2052-11.1.0.10495</vt:lpwstr>
  </property>
</Properties>
</file>