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消防系统维修配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1</w:t>
      </w:r>
      <w:r>
        <w:rPr>
          <w:rFonts w:ascii="宋体;SimSun" w:hAnsi="宋体;SimSun" w:cs="宋体;SimSun"/>
        </w:rPr>
        <w:t>、投标人须承诺本次提供的产品与院方原有产品能无缝衔接，供应商需提供主要配件的原厂授权文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次项目不含安装费。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79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2366"/>
        <w:gridCol w:w="1835"/>
        <w:gridCol w:w="748"/>
        <w:gridCol w:w="777"/>
        <w:gridCol w:w="980"/>
        <w:gridCol w:w="861"/>
      </w:tblGrid>
      <w:tr>
        <w:trPr>
          <w:trHeight w:val="360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术规格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价</w:t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价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中继模块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J-EI6032EN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输入模块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J-EI6030EN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输出模块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J-EI6047N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输入输出模块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J-EI6043N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总线隔离器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J-EI6060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火灾显示盘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J-EI6050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感烟探测器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JTY-GD-EI6012N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感温探测器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JTW-A2R-EI6015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手动火灾报警按钮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J-SAP-EI6021N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消火栓按钮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J-SAP-EI6024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火灾声光警报器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J-EI6085N 6085G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广播主机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GB9242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广播功率放大器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20W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总线制消防电话主机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DH9261/B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系列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手报电话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消防电话插孔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DH9273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总线短路隔离器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JBF4171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输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输出模块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JBF5155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多线切换接口盒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JBF-155F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输出模块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JBF4143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输入模块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JBF4131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中继模块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JBF4137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消火栓按钮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JBF4122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手动火灾报警按钮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JBF4121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点型光电感烟火灾探测器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JBF4101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点型感温火灾探测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(A2R)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JTW-ZD-JBF-4111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火灾声光警报器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JBF-139W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专用电子编码器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JBF-FA-E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液晶火灾显示盘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JBF-VDP3061B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火灾显示盘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JBF-VDP3060B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电气火灾监控器</w:t>
            </w:r>
          </w:p>
        </w:tc>
        <w:tc>
          <w:tcPr>
            <w:tcW w:w="1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WEFPT-100ZGD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电气火灾探测器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WEFPT-100FRYD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湿式报警阀组</w:t>
            </w:r>
          </w:p>
        </w:tc>
        <w:tc>
          <w:tcPr>
            <w:tcW w:w="1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ZSFZ-150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水流指示器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ZSJZ-100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压力开关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XD341×150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水力警铃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41"/>
                <w:rFonts w:eastAsia="Times New Roman" w:cs="Times New Roman"/>
                <w:lang w:bidi="ar"/>
              </w:rPr>
              <w:t xml:space="preserve">    </w:t>
            </w:r>
            <w:r>
              <w:rPr>
                <w:rStyle w:val="Font41"/>
                <w:rFonts w:cs="宋体;SimSun"/>
                <w:lang w:bidi="ar"/>
              </w:rPr>
              <w:t>DN20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水泵接合器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SQS150-1.6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喷淋泵（电机）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XBD12.9/30-125-315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稳压泵（电机）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KQL25/180-1.5/2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信号蝶阀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DN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DN150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36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消火栓箱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600*700</w:t>
            </w:r>
          </w:p>
        </w:tc>
        <w:tc>
          <w:tcPr>
            <w:tcW w:w="1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SG24D652-1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消火栓门玻璃（透明亚克力）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J-SAP-EI6022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水枪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QZ3.5/7.5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水带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8-65-25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消防软管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JPS0.8-19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3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室外消火栓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SNZW65-1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双速排烟风机（电机）</w:t>
            </w:r>
          </w:p>
        </w:tc>
        <w:tc>
          <w:tcPr>
            <w:tcW w:w="1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HL3-2AN06A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正压风机（电机）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HTF(C)-II-25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补风风机（电机）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SWF(B)-I-6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排烟防火阀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800*250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排烟防火阀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600*630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排烟防火阀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250*320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排烟防火阀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800*320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排烟防火阀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630*800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排烟防火阀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630*630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排烟防火阀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630*400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排烟防火阀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500*250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防火卷帘</w:t>
            </w:r>
          </w:p>
        </w:tc>
        <w:tc>
          <w:tcPr>
            <w:tcW w:w="1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无机布基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防火卷帘控制器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FJK-SD-SX-20000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防火卷帘备电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DC24V/1.2Ah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消防报警主机备电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2v24ah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消防报警主机备电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2v24ah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防火门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甲级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应急灯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ZF-ZFZD-E2W302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镶入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疏散指示标志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YJD-123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灭火器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MFZ-ABC4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具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可燃气体探测器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JTQ-CHM-EI6010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防火卷帘门升降开关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FJK-SF-XA01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防火门靠帘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不锈钢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防火门闭门器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防火门顺位器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A-088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23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防火卷帘门电机</w:t>
            </w:r>
          </w:p>
        </w:tc>
        <w:tc>
          <w:tcPr>
            <w:tcW w:w="18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FJJ343-3P-(ALAND)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微软雅黑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核心产品：灭火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7">
    <w:name w:val=" Char Char7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Font41">
    <w:name w:val="font41"/>
    <w:basedOn w:val="Style13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1:00Z</dcterms:created>
  <dc:creator>史冬磊</dc:creator>
  <dc:description/>
  <cp:keywords/>
  <dc:language>en-US</dc:language>
  <cp:lastModifiedBy>史冬磊</cp:lastModifiedBy>
  <dcterms:modified xsi:type="dcterms:W3CDTF">2021-07-07T02:11:00Z</dcterms:modified>
  <cp:revision>3</cp:revision>
  <dc:subject/>
  <dc:title>第三章 招标人要求</dc:title>
</cp:coreProperties>
</file>