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TCT</w:t>
      </w:r>
      <w:r>
        <w:rPr>
          <w:rFonts w:ascii="宋体;SimSun" w:hAnsi="宋体;SimSun" w:cs="宋体;SimSun"/>
          <w:b/>
          <w:sz w:val="32"/>
          <w:szCs w:val="32"/>
        </w:rPr>
        <w:t>液基细胞耗材招标参数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*</w:t>
      </w:r>
      <w:r>
        <w:rPr>
          <w:rFonts w:ascii="宋体;SimSun" w:hAnsi="宋体;SimSun" w:cs="宋体;SimSun"/>
          <w:bCs/>
          <w:sz w:val="28"/>
          <w:szCs w:val="28"/>
        </w:rPr>
        <w:t>一、试剂中标方需提供相应的配套服务（提供配套的样本处理机，离心机，全自动染色机及后期设备的维护保养等工作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技术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制片方式：自然沉降，玻片在静止的状态下，细胞利用重力自然沉降至黏附载玻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虑实际制片染色效果：制片染色必须由专业化的样本前处理设备和制片染色设备完成，不接受在一台设备上完成前处理和制片染色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制片染色为单片独立滴染，染液一次性使用，每批制片染色可处理≥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片，制片染色时间≤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/48</w:t>
      </w:r>
      <w:r>
        <w:rPr>
          <w:rFonts w:ascii="宋体;SimSun" w:hAnsi="宋体;SimSun" w:cs="宋体;SimSun"/>
          <w:sz w:val="28"/>
          <w:szCs w:val="28"/>
        </w:rPr>
        <w:t>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片染色全过程通过液晶触摸屏监控，实时显示实验进度，满足病理质控需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制片染色机采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支取管头同时转移样本和试剂（非单取管头设计），有效提高工作效率，提高设备使用寿命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6</w:t>
      </w:r>
      <w:r>
        <w:rPr>
          <w:rFonts w:ascii="宋体;SimSun" w:hAnsi="宋体;SimSun" w:cs="宋体;SimSun"/>
          <w:sz w:val="28"/>
          <w:szCs w:val="28"/>
        </w:rPr>
        <w:t>、制片染色机使用一次性吸嘴方式滴加染液，染液不经过管道，避免因管道堵塞导致的实验失败；（提供相关证明材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具备样本和试剂余量自动检测功能，避免操作失误导致的加样及染色失败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预约运行功能，可充分利用午休时间，提高工作效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制片染色机具有封闭外壳设计，防止外部实验污染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通过样本前处理设备转移样本，妇科标本和痰标本实验全过程无需样本开盖操作，减少医源性污染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样本前处理设备自动加注分离提取液至离心管，无需手工加注，可根据使用需求设定加注量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2</w:t>
      </w:r>
      <w:r>
        <w:rPr>
          <w:rFonts w:ascii="宋体;SimSun" w:hAnsi="宋体;SimSun" w:cs="宋体;SimSun"/>
          <w:sz w:val="28"/>
          <w:szCs w:val="28"/>
        </w:rPr>
        <w:t xml:space="preserve">、样本前处理设备实现标本批量处理、转移、离心分离一体化：自动转移样本至离心管，并通过机械手抓取离心管至离心机，全自动完成一次离心的分层、吸弃上清液去除样本杂质、二次离心收集诊断细胞，可完全代替手工操作，无批间差；（需提供产品说明书证明）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样本前处理设备每批次可进行样本前处理≥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个，处理时间≤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cs="宋体;SimSun" w:ascii="宋体;SimSun" w:hAnsi="宋体;SimSun"/>
          <w:sz w:val="28"/>
          <w:szCs w:val="28"/>
        </w:rPr>
        <w:t>/24</w:t>
      </w:r>
      <w:r>
        <w:rPr>
          <w:rFonts w:ascii="宋体;SimSun" w:hAnsi="宋体;SimSun" w:cs="宋体;SimSun"/>
          <w:sz w:val="28"/>
          <w:szCs w:val="28"/>
        </w:rPr>
        <w:t xml:space="preserve">个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*14</w:t>
      </w:r>
      <w:r>
        <w:rPr>
          <w:rFonts w:ascii="宋体;SimSun" w:hAnsi="宋体;SimSun" w:cs="宋体;SimSun"/>
          <w:sz w:val="28"/>
          <w:szCs w:val="28"/>
        </w:rPr>
        <w:t>、提供实视镜下视野共享系统，手机连接</w:t>
      </w:r>
      <w:r>
        <w:rPr>
          <w:rFonts w:cs="宋体;SimSun" w:ascii="宋体;SimSun" w:hAnsi="宋体;SimSun"/>
          <w:sz w:val="28"/>
          <w:szCs w:val="28"/>
        </w:rPr>
        <w:t>WIFI</w:t>
      </w:r>
      <w:r>
        <w:rPr>
          <w:rFonts w:ascii="宋体;SimSun" w:hAnsi="宋体;SimSun" w:cs="宋体;SimSun"/>
          <w:sz w:val="28"/>
          <w:szCs w:val="28"/>
        </w:rPr>
        <w:t xml:space="preserve">电子目镜后，可使多人同时连接获取清晰的镜下图像，可实时视频通话、同步标记，实现远程病理咨询及厂家制片质控在线售后服务；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生产厂家每年对医院制片效果免费提供的质控服务，并递交附有镜下图解的质控报告。（提供厂家以往的附有镜下图解的质控报告一份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根据医院实际需求提供相应的染色机制片服务和质控服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提供宫颈细胞、痰细胞（含内窥镜刷取细胞和灌洗液细胞）、针吸细胞系列、浆膜腔积液、尿液细胞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种专业试剂（需提供加盖生产厂家公章的原厂装箱清单证明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宫颈细胞试剂耗材组成包含：细胞保存液、提取液、巴氏染色液（苏木素染色剂、</w:t>
      </w:r>
      <w:r>
        <w:rPr>
          <w:rFonts w:cs="宋体;SimSun" w:ascii="宋体;SimSun" w:hAnsi="宋体;SimSun"/>
          <w:sz w:val="28"/>
          <w:szCs w:val="28"/>
        </w:rPr>
        <w:t>EA/OG</w:t>
      </w:r>
      <w:r>
        <w:rPr>
          <w:rFonts w:ascii="宋体;SimSun" w:hAnsi="宋体;SimSun" w:cs="宋体;SimSun"/>
          <w:sz w:val="28"/>
          <w:szCs w:val="28"/>
        </w:rPr>
        <w:t>染色剂）、缓冲液、一次性取样宫颈刷、粘附载玻片、盖玻片、移液注射器、离心管、制片染色室；非妇科系列耗材需提供专业的样本保存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所有种类试剂耗材均需提供原厂生产的巴氏染色液；（需提供产品注册证或备案信息表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试剂产品质量稳定，安徽省三甲医院不少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家；（提供联系方式以备查验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招试剂名称及年使用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沉降式妇科液基细胞学，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人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沉降式非妇科液基细胞学，约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份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预算：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ascii="宋体;SimSun" w:hAnsi="宋体;SimSun" w:cs="宋体;SimSun"/>
          <w:bCs/>
          <w:sz w:val="28"/>
          <w:szCs w:val="28"/>
        </w:rPr>
        <w:t>投标时需考虑到我院</w:t>
      </w:r>
      <w:r>
        <w:rPr>
          <w:rFonts w:cs="宋体;SimSun" w:ascii="宋体;SimSun" w:hAnsi="宋体;SimSun"/>
          <w:bCs/>
          <w:sz w:val="28"/>
          <w:szCs w:val="28"/>
        </w:rPr>
        <w:t>3.4%</w:t>
      </w:r>
      <w:r>
        <w:rPr>
          <w:rFonts w:ascii="宋体;SimSun" w:hAnsi="宋体;SimSun" w:cs="宋体;SimSun"/>
          <w:bCs/>
          <w:sz w:val="28"/>
          <w:szCs w:val="28"/>
        </w:rPr>
        <w:t>配送费，按需供货、按实结算，中标单位需能开具一般纳税人增值税发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15:00Z</dcterms:created>
  <dc:creator>Administrator</dc:creator>
  <dc:description/>
  <cp:keywords/>
  <dc:language>en-US</dc:language>
  <cp:lastModifiedBy>Administrator</cp:lastModifiedBy>
  <dcterms:modified xsi:type="dcterms:W3CDTF">2021-11-01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9E98045954887BB13FF09CD14978B</vt:lpwstr>
  </property>
  <property fmtid="{D5CDD505-2E9C-101B-9397-08002B2CF9AE}" pid="3" name="KSOProductBuildVer">
    <vt:lpwstr>2052-11.1.0.11045</vt:lpwstr>
  </property>
</Properties>
</file>