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芜湖市中医医院过敏源耗材招标参数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所提供试剂适用于定性检测人血清中过敏原特异性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IgE</w:t>
      </w:r>
      <w:r>
        <w:rPr>
          <w:rFonts w:ascii="宋体" w:hAnsi="宋体" w:cs="宋体"/>
          <w:b w:val="false"/>
          <w:bCs w:val="false"/>
          <w:sz w:val="28"/>
          <w:szCs w:val="28"/>
        </w:rPr>
        <w:t>水平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产品用途：该产品用于定性检测人血清中过敏原特异性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IgE</w:t>
      </w:r>
      <w:r>
        <w:rPr>
          <w:rFonts w:ascii="宋体" w:hAnsi="宋体" w:cs="宋体"/>
          <w:b w:val="false"/>
          <w:bCs w:val="false"/>
          <w:sz w:val="28"/>
          <w:szCs w:val="28"/>
        </w:rPr>
        <w:t>水平，检测项目：总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IgE</w:t>
      </w:r>
      <w:r>
        <w:rPr>
          <w:rFonts w:ascii="宋体" w:hAnsi="宋体" w:cs="宋体"/>
          <w:b w:val="false"/>
          <w:bCs w:val="false"/>
          <w:sz w:val="28"/>
          <w:szCs w:val="28"/>
        </w:rPr>
        <w:t>、户尘螨、屋尘、猫毛皮屑、狗毛皮屑、矮豚草、桑树、蟑螂、霉菌（点青霉、交链孢霉、烟曲霉、分枝孢霉）、树木花粉（栎树、榆树、梧桐、柳树、三角叶杨）、贝、腰果、鸡蛋白、牛奶、鱼、蟹、虾、牛肉、羊肉、芒果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检测方法：免疫印迹法，血清检测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检测位点：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个位点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检测区间：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.35IU/ml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*2</w:t>
      </w:r>
      <w:r>
        <w:rPr>
          <w:rFonts w:ascii="宋体" w:hAnsi="宋体" w:cs="宋体"/>
          <w:b w:val="false"/>
          <w:bCs w:val="false"/>
          <w:sz w:val="28"/>
          <w:szCs w:val="28"/>
        </w:rPr>
        <w:t>、提供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满足实验要求的</w:t>
      </w:r>
      <w:r>
        <w:rPr>
          <w:rFonts w:ascii="宋体" w:hAnsi="宋体" w:cs="宋体"/>
          <w:b w:val="false"/>
          <w:bCs w:val="false"/>
          <w:sz w:val="28"/>
          <w:szCs w:val="28"/>
        </w:rPr>
        <w:t>全自动免疫印迹仪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使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, </w:t>
      </w:r>
      <w:r>
        <w:rPr>
          <w:rFonts w:ascii="宋体" w:hAnsi="宋体" w:cs="宋体"/>
          <w:b w:val="false"/>
          <w:bCs w:val="false"/>
          <w:sz w:val="28"/>
          <w:szCs w:val="28"/>
        </w:rPr>
        <w:t>具备可一次性处理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sz w:val="28"/>
          <w:szCs w:val="28"/>
        </w:rPr>
        <w:t>个样本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. </w:t>
      </w:r>
      <w:r>
        <w:rPr>
          <w:rFonts w:ascii="宋体" w:hAnsi="宋体" w:cs="宋体"/>
          <w:b w:val="false"/>
          <w:bCs w:val="false"/>
          <w:sz w:val="28"/>
          <w:szCs w:val="28"/>
        </w:rPr>
        <w:t>配备专业认证扫描判读软件，高分辨扫描仪。检测时所需相关耗材免费提供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最低检出量：用最低检出量质控品进行检测，不高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35IU/m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临床灵敏度：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5.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临床特异性：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8.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阴性质控品结果判读为阴性结果，阴性质控品符合率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阳性质控品结果判读符合阳性质控品性质，阳性质控品符合率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试验条容量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 1-4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条；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液体分配系统配液泵数：标准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通道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配液泵分配量范围：增量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 0000 uL – 3000 uL / 1 uL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配液定量校正方式：半自动定量校正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孵育时间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/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增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 h – 24 h / 1 mi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可循环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孵育时间显示方式：时分秒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hour min second)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摇床速度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挡可选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供电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AC 220V ±22V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Hz±1 Hz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额定功率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&lt; 250VA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配液泵试剂分配量的准确度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± 3.0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％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当各通道试剂分配量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00μ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配液泵试剂分配量的精密度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CV ≤ 5.0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％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当各通道试剂分配量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00μ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摇床温控：室温、恒温温度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7℃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温控准确度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± 1.5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*17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、设备出现故障时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工程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小时内响应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小时内到达现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负责对医院现有仪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进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维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保养，保障设备的正常运行；同时能提供必要的技术支持，解决工作中出现的专业技术上的问题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若科室标本有异常，安排专人负责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时内把标本免费送到同级别及以上医院进行测试，检测费用由供应商承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、投标时需考虑到我院目前</w:t>
      </w:r>
      <w:r>
        <w:rPr>
          <w:rFonts w:eastAsia="宋体" w:cs="宋体" w:ascii="宋体" w:hAnsi="宋体"/>
          <w:sz w:val="28"/>
          <w:szCs w:val="28"/>
        </w:rPr>
        <w:t>3.4%</w:t>
      </w:r>
      <w:r>
        <w:rPr>
          <w:rFonts w:ascii="宋体" w:hAnsi="宋体" w:cs="宋体"/>
          <w:sz w:val="28"/>
          <w:szCs w:val="28"/>
        </w:rPr>
        <w:t>配送费，后续配送费执行医院配送合同约定费用。按需供货、按实结算，中标单位需能开具一般纳税人增值税发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、如遇政策性的带量采购、集中配送、两票制等政策变化，需要按照政策要求执行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招耗材名称及数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60655</wp:posOffset>
                </wp:positionV>
                <wp:extent cx="29425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1334"/>
                              <w:gridCol w:w="108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过敏源试剂盒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人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39.6pt;mso-wrap-distance-left:9pt;mso-wrap-distance-right:9pt;mso-wrap-distance-top:0pt;mso-wrap-distance-bottom:0pt;margin-top:12.65pt;mso-position-vertical-relative:text;margin-left:-4pt;mso-position-horizontal-relative:text">
                <v:fill opacity="0f"/>
                <v:textbox inset="0in,0in,0in,0in">
                  <w:txbxContent>
                    <w:tbl>
                      <w:tblPr>
                        <w:tblW w:w="4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1334"/>
                        <w:gridCol w:w="108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过敏源试剂盒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人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预算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9T10:11:00Z</cp:lastPrinted>
  <dcterms:modified xsi:type="dcterms:W3CDTF">2022-06-30T02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090435CAE47BDAEAB22B5F798AF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