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喉罩招标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材质：硅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双通道充气型，具备气管镜检查和治疗（</w:t>
      </w:r>
      <w:r>
        <w:rPr>
          <w:rFonts w:eastAsia="宋体" w:cs="宋体" w:ascii="宋体" w:hAnsi="宋体"/>
          <w:sz w:val="30"/>
          <w:szCs w:val="30"/>
        </w:rPr>
        <w:t>TBLB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TBNA</w:t>
      </w:r>
      <w:r>
        <w:rPr>
          <w:rFonts w:ascii="宋体" w:hAnsi="宋体" w:cs="宋体"/>
          <w:sz w:val="30"/>
          <w:szCs w:val="30"/>
        </w:rPr>
        <w:t>）功能、可以进行胃液引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除主通气道外有直达声门的给氧通道，方便术中检查时给氧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产品必须符合我院支气管镜检查用，可以顺利的通过支气管镜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招标现场需带样品供临床参考，中标方需提供样品供临床试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数量及预算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  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投标时需考虑到我院目前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3.4%</w:t>
      </w:r>
      <w:r>
        <w:rPr>
          <w:rFonts w:ascii="宋体" w:hAnsi="宋体" w:cs="宋体"/>
          <w:b w:val="false"/>
          <w:bCs w:val="false"/>
          <w:sz w:val="30"/>
          <w:szCs w:val="30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30"/>
          <w:szCs w:val="30"/>
        </w:rPr>
        <w:t>如遇政策性的带量采购、集中配送、两票制等政策变化，需要按照政策要求执行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25:00Z</dcterms:created>
  <dc:creator>16445</dc:creator>
  <dc:description/>
  <dc:language>en-US</dc:language>
  <cp:lastModifiedBy>Administrator</cp:lastModifiedBy>
  <dcterms:modified xsi:type="dcterms:W3CDTF">2022-08-16T06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56D94CA7049DB8C1F5C22878C3EA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