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动组织脱水机招标参数（一类设备）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招标数量：</w:t>
      </w:r>
      <w:r>
        <w:rPr>
          <w:lang w:val="en-US" w:eastAsia="zh-CN"/>
        </w:rPr>
        <w:t>1</w:t>
      </w:r>
      <w:r>
        <w:rPr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用户交互</w:t>
      </w:r>
      <w:r>
        <w:rPr/>
        <w:t>:</w:t>
      </w:r>
      <w:r>
        <w:rPr/>
        <w:t>全中文彩色液晶触摸显示屏≥</w:t>
      </w:r>
      <w:r>
        <w:rPr/>
        <w:t>12</w:t>
      </w:r>
      <w:r>
        <w:rPr/>
        <w:t>寸。主界面以动画方式显示脱水程序。清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显示所有的步骤详情和进度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2.</w:t>
      </w:r>
      <w:r>
        <w:rPr/>
        <w:t>组织缸容量</w:t>
      </w:r>
      <w:r>
        <w:rPr/>
        <w:t>:</w:t>
      </w:r>
      <w:r>
        <w:rPr>
          <w:rFonts w:cs="宋体" w:ascii="宋体" w:hAnsi="宋体"/>
        </w:rPr>
        <w:t>≥</w:t>
      </w:r>
      <w:r>
        <w:rPr/>
        <w:t>300</w:t>
      </w:r>
      <w:r>
        <w:rPr/>
        <w:t>个组织包埋盒。组织样本</w:t>
      </w:r>
      <w:r>
        <w:rPr>
          <w:lang w:eastAsia="zh-CN"/>
        </w:rPr>
        <w:t>蓝</w:t>
      </w:r>
      <w:r>
        <w:rPr/>
        <w:t>:</w:t>
      </w:r>
      <w:r>
        <w:rPr/>
        <w:t>为方形不锈钢，至少具有</w:t>
      </w:r>
      <w:r>
        <w:rPr/>
        <w:t>2</w:t>
      </w:r>
      <w:r>
        <w:rPr/>
        <w:t>种不同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格大小可选，从而方便放置于不同大小的包埋机中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组织缸盖</w:t>
      </w:r>
      <w:r>
        <w:rPr/>
        <w:t>:</w:t>
      </w:r>
      <w:r>
        <w:rPr/>
        <w:t>缸盖可加热</w:t>
      </w:r>
      <w:r>
        <w:rPr/>
        <w:t>,</w:t>
      </w:r>
      <w:r>
        <w:rPr/>
        <w:t>室温至</w:t>
      </w:r>
      <w:r>
        <w:rPr/>
        <w:t>70°C</w:t>
      </w:r>
      <w:r>
        <w:rPr/>
        <w:t>可调，防止液体在缸盖内壁上发生冷凝，减少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剂的交叉污染，耐腐蚀，清洁方便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4</w:t>
      </w:r>
      <w:r>
        <w:rPr/>
        <w:t>、液位监测</w:t>
      </w:r>
      <w:r>
        <w:rPr/>
        <w:t>:</w:t>
      </w:r>
      <w:r>
        <w:rPr/>
        <w:t>组织缸内至少具有</w:t>
      </w:r>
      <w:r>
        <w:rPr/>
        <w:t>3</w:t>
      </w:r>
      <w:r>
        <w:rPr/>
        <w:t>个超声波液位传感器，检测液位精准可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石蜡缸</w:t>
      </w:r>
      <w:r>
        <w:rPr/>
        <w:t>:</w:t>
      </w:r>
      <w:r>
        <w:rPr/>
        <w:t>石蜡缸≥</w:t>
      </w:r>
      <w:r>
        <w:rPr/>
        <w:t>4</w:t>
      </w:r>
      <w:r>
        <w:rPr/>
        <w:t>个，</w:t>
      </w:r>
      <w:r>
        <w:rPr/>
        <w:t>;</w:t>
      </w:r>
      <w:r>
        <w:rPr/>
        <w:t>其中</w:t>
      </w:r>
      <w:r>
        <w:rPr/>
        <w:t>3</w:t>
      </w:r>
      <w:r>
        <w:rPr/>
        <w:t>个反应石蜡缸</w:t>
      </w:r>
      <w:r>
        <w:rPr/>
        <w:t>&gt;4L, 1</w:t>
      </w:r>
      <w:r>
        <w:rPr/>
        <w:t>个备用蜡缸≥</w:t>
      </w:r>
      <w:r>
        <w:rPr/>
        <w:t>5L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>、试剂瓶</w:t>
      </w:r>
      <w:r>
        <w:rPr/>
        <w:t>:</w:t>
      </w:r>
      <w:r>
        <w:rPr/>
        <w:t>试剂瓶数量≥</w:t>
      </w:r>
      <w:r>
        <w:rPr/>
        <w:t>13</w:t>
      </w:r>
      <w:r>
        <w:rPr/>
        <w:t>只，采用遗明仓门可见全部试剂瓶</w:t>
      </w:r>
      <w:r>
        <w:rPr/>
        <w:t>;</w:t>
      </w:r>
      <w:r>
        <w:rPr/>
        <w:t>其中脱水用试剂瓶</w:t>
      </w:r>
      <w:r>
        <w:rPr/>
        <w:t>10</w:t>
      </w:r>
      <w:r>
        <w:rPr/>
        <w:t>只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清洗瓶</w:t>
      </w:r>
      <w:r>
        <w:rPr/>
        <w:t>3</w:t>
      </w:r>
      <w:r>
        <w:rPr/>
        <w:t>只，冷凝瓶</w:t>
      </w:r>
      <w:r>
        <w:rPr/>
        <w:t>1</w:t>
      </w:r>
      <w:r>
        <w:rPr/>
        <w:t>只</w:t>
      </w:r>
      <w:r>
        <w:rPr/>
        <w:t>;</w:t>
      </w:r>
      <w:r>
        <w:rPr/>
        <w:t>试剂瓶最大容量</w:t>
      </w:r>
      <w:r>
        <w:rPr/>
        <w:t>34L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</w:t>
      </w:r>
      <w:r>
        <w:rPr/>
        <w:t>、试剂瓶检测</w:t>
      </w:r>
      <w:r>
        <w:rPr/>
        <w:t>:</w:t>
      </w:r>
      <w:r>
        <w:rPr/>
        <w:t>具有位置探测和蓝光照射功能，可实时监控试剂瓶是否插入到位</w:t>
      </w:r>
      <w:r>
        <w:rPr/>
        <w:t>,</w:t>
      </w:r>
      <w:r>
        <w:rPr/>
        <w:t>保证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水程序能正常运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>、温度设置</w:t>
      </w:r>
      <w:r>
        <w:rPr/>
        <w:t>:</w:t>
      </w:r>
      <w:r>
        <w:rPr/>
        <w:t>石蜡温度范圃为</w:t>
      </w:r>
      <w:r>
        <w:rPr>
          <w:lang w:val="en-US" w:eastAsia="zh-CN"/>
        </w:rPr>
        <w:t>50</w:t>
      </w:r>
      <w:r>
        <w:rPr/>
        <w:t>°C</w:t>
      </w:r>
      <w:r>
        <w:rPr/>
        <w:t>至</w:t>
      </w:r>
      <w:r>
        <w:rPr/>
        <w:t>65°C</w:t>
      </w:r>
      <w:r>
        <w:rPr/>
        <w:t>可调，试剂温度范圈为室温至</w:t>
      </w:r>
      <w:r>
        <w:rPr/>
        <w:t>65°C</w:t>
      </w:r>
      <w:r>
        <w:rPr/>
        <w:t>可调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t>控温精度士</w:t>
      </w:r>
      <w:r>
        <w:rPr/>
        <w:t>1°C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9</w:t>
      </w:r>
      <w:r>
        <w:rPr/>
        <w:t>、脱水程序</w:t>
      </w:r>
      <w:r>
        <w:rPr/>
        <w:t>:</w:t>
      </w:r>
      <w:r>
        <w:rPr/>
        <w:t>用户可编辑脱水程序，可存储多种脱水程序，每个程序最多有</w:t>
      </w:r>
      <w:r>
        <w:rPr/>
        <w:t>13</w:t>
      </w:r>
      <w:r>
        <w:rPr/>
        <w:t>个步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10</w:t>
      </w:r>
      <w:r>
        <w:rPr/>
        <w:t>、清洗程序</w:t>
      </w:r>
      <w:r>
        <w:rPr/>
        <w:t>:</w:t>
      </w:r>
      <w:r>
        <w:rPr>
          <w:rFonts w:cs="宋体" w:ascii="宋体" w:hAnsi="宋体"/>
        </w:rPr>
        <w:t>≥</w:t>
      </w:r>
      <w:r>
        <w:rPr/>
        <w:t>3</w:t>
      </w:r>
      <w:r>
        <w:rPr/>
        <w:t>种清洗程序</w:t>
      </w:r>
      <w:r>
        <w:rPr/>
        <w:t>,</w:t>
      </w:r>
      <w:r>
        <w:rPr/>
        <w:t>且清洗完必须具备自动进行烘干功能，确保组织缸清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更彻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1</w:t>
      </w:r>
      <w:r>
        <w:rPr/>
        <w:t>、搅拌功能</w:t>
      </w:r>
      <w:r>
        <w:rPr/>
        <w:t>:</w:t>
      </w:r>
      <w:r>
        <w:rPr/>
        <w:t>具有常压、加压、真空、加压和真空交替等四种辅助脱水功能，同时具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搅拌功能。可自行设置搅拌的时间间隔和是否开启搅拌功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2</w:t>
      </w:r>
      <w:r>
        <w:rPr/>
        <w:t>、流体控制系统</w:t>
      </w:r>
      <w:r>
        <w:rPr/>
        <w:t>:</w:t>
      </w:r>
      <w:r>
        <w:rPr/>
        <w:t>应用陶瓷材料制作多向旋转阀，使用陶瓷旋转阀可以减少粘连组织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落的脂肪或石蜡杂质，极大的减少管道或阀孔堵塞的风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3.</w:t>
      </w:r>
      <w:r>
        <w:rPr/>
        <w:t>远程监控</w:t>
      </w:r>
      <w:r>
        <w:rPr/>
        <w:t>:</w:t>
      </w:r>
      <w:r>
        <w:rPr/>
        <w:t>具有远程报警、监控功能，实时了解设备运行状态，并以短信、邮件、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信等</w:t>
      </w:r>
      <w:r>
        <w:rPr/>
        <w:t>3</w:t>
      </w:r>
      <w:r>
        <w:rPr/>
        <w:t>种以上方式推送报警信息和维修指引。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4.</w:t>
      </w:r>
      <w:r>
        <w:rPr/>
        <w:t>试剂质控功能</w:t>
      </w:r>
      <w:r>
        <w:rPr/>
        <w:t>:</w:t>
      </w:r>
      <w:r>
        <w:rPr/>
        <w:t>可以对包埋盒数量、试剂使用次数、使用天数等设置阅值。多维度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测试剂状态，提示更换试剂。试剂自动轮换功能</w:t>
      </w:r>
      <w:r>
        <w:rPr/>
        <w:t>:</w:t>
      </w:r>
      <w:r>
        <w:rPr/>
        <w:t>每次更换石蜡或同</w:t>
      </w:r>
      <w:r>
        <w:rPr/>
        <w:t>-</w:t>
      </w:r>
      <w:r>
        <w:rPr/>
        <w:t>种试剂后，系统将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正确的顺序</w:t>
      </w:r>
      <w:r>
        <w:rPr/>
        <w:t>(</w:t>
      </w:r>
      <w:r>
        <w:rPr/>
        <w:t>根据清洁度由低至高排列自动使用试剂，无需手动轮换试剂瓶位置。</w:t>
      </w:r>
    </w:p>
    <w:p>
      <w:pPr>
        <w:pStyle w:val="Normal"/>
        <w:numPr>
          <w:ilvl w:val="0"/>
          <w:numId w:val="2"/>
        </w:numPr>
        <w:rPr/>
      </w:pPr>
      <w:r>
        <w:rPr/>
        <w:t>石蜡或脱水试剂不足时，可以进行自动补液，保障本次脱水程序的顺利完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16.</w:t>
      </w:r>
      <w:r>
        <w:rPr/>
        <w:t>断电记忆保护功能</w:t>
      </w:r>
      <w:r>
        <w:rPr/>
        <w:t>:</w:t>
      </w:r>
      <w:r>
        <w:rPr/>
        <w:t>断电时可自动记忆当前运行步骤，在电源恢复后，系统自动运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剩余步骤时间，保证样本安全。另配备不间断电源，保证断电紧急情况下正常运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7</w:t>
      </w:r>
      <w:r>
        <w:rPr/>
        <w:t>、程序运行前自检，自动检查设备主要功能部件参数，</w:t>
      </w:r>
      <w:r>
        <w:rPr>
          <w:lang w:eastAsia="zh-CN"/>
        </w:rPr>
        <w:t>并</w:t>
      </w:r>
      <w:r>
        <w:rPr/>
        <w:t>以弹窗形式提示自检详情和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度，自检通过后，自动运行所选脱水程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8</w:t>
      </w:r>
      <w:r>
        <w:rPr/>
        <w:t>、部件监控功能</w:t>
      </w:r>
      <w:r>
        <w:rPr/>
        <w:t>:</w:t>
      </w:r>
      <w:r>
        <w:rPr/>
        <w:t>持续监控设备功能和性能运行参数，实时了解关键部件的的寿命期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及使用频次等信息，提前预知和预警</w:t>
      </w:r>
      <w:r>
        <w:rPr/>
        <w:t>,</w:t>
      </w:r>
      <w:r>
        <w:rPr/>
        <w:t>提升设备稳定性。</w:t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质保要求：一年或以上</w:t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预算：</w:t>
      </w:r>
      <w:r>
        <w:rPr>
          <w:lang w:val="en-US" w:eastAsia="zh-CN"/>
        </w:rPr>
        <w:t>30</w:t>
      </w:r>
      <w:r>
        <w:rPr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8:11Z</dcterms:created>
  <dc:creator>Administrator</dc:creator>
  <dc:description/>
  <dc:language>en-US</dc:language>
  <cp:lastModifiedBy>Administrator</cp:lastModifiedBy>
  <dcterms:modified xsi:type="dcterms:W3CDTF">2022-09-26T07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C2017674046E9BA0568E2F44B67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