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</w:rPr>
        <w:t>燃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泄露</w:t>
      </w:r>
      <w:r>
        <w:rPr>
          <w:rFonts w:ascii="Times New Roman" w:hAnsi="Times New Roman" w:cs="Times New Roman" w:eastAsia="仿宋"/>
          <w:sz w:val="28"/>
          <w:szCs w:val="28"/>
        </w:rPr>
        <w:t>报警装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食堂安装燃气泄露报警装置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68"/>
        <w:gridCol w:w="2039"/>
        <w:gridCol w:w="1340"/>
        <w:gridCol w:w="1449"/>
      </w:tblGrid>
      <w:tr>
        <w:trPr>
          <w:trHeight w:val="5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报警器系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露报警器控制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露报警器探测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电磁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电磁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5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更换项目包含安装，总费用含税价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装完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质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得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（人为损坏、进水、雷击等除外）。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锅炉房安装燃气泄露报警装置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3"/>
        <w:gridCol w:w="2035"/>
        <w:gridCol w:w="1337"/>
        <w:gridCol w:w="1445"/>
      </w:tblGrid>
      <w:tr>
        <w:trPr>
          <w:trHeight w:val="6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报警器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露报警器控制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露报警器探测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电磁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电磁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更换项目包含安装，总费用含税价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装完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质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得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（人为损坏、进水、雷击等除外）。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合同，设备按照质保期限维保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银行转账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签订合同后一个月内安装调试完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投标人需具有独立法人资格，须从事燃气安装维护改造行业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所有预警装置符合行业标准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达到满足燃气安全检查要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275590</wp:posOffset>
                </wp:positionV>
                <wp:extent cx="8953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5pt;mso-wrap-distance-left:9pt;mso-wrap-distance-right:9pt;mso-wrap-distance-top:0pt;mso-wrap-distance-bottom:0pt;margin-top:21.7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  <w:lang w:val="en-US" w:eastAsia="zh-CN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冬布拉</cp:lastModifiedBy>
  <cp:lastPrinted>2023-08-07T16:04:00Z</cp:lastPrinted>
  <dcterms:modified xsi:type="dcterms:W3CDTF">2023-08-07T08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DCEC12634197BEE455F1DB5F53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