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40" w:before="26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采购需求资料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手术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ICU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高效过滤器采购及安装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.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自筹资金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投标商品应符合国家相关质量要求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竞标人须有专职技术人员负责售后服务，有完善的销售供应和售后服务保证体系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竞标人应根据采购人所需要求及时送货上门，并提供免费安装、调试、维修等服务；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相关规格尺寸及数量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5"/>
        <w:gridCol w:w="2025"/>
        <w:gridCol w:w="1080"/>
        <w:gridCol w:w="1080"/>
        <w:gridCol w:w="2010"/>
      </w:tblGrid>
      <w:tr>
        <w:trPr>
          <w:trHeight w:val="8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名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术参数和规格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位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百级高效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H13 135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51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69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手术室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百级高效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H13 145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46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69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手术室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千级高效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H13 105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51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5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手术室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千级高效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H13 145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67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5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手术室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万级高效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H13 145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47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5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手术室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万级高效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H13 85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51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5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手术室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效送风口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32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32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2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手术室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效送风口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484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484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2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手术室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效送风口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63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63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2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手术室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效送风口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32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32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2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</w:t>
            </w:r>
            <w:r>
              <w:rPr>
                <w:rStyle w:val="Font21"/>
                <w:rFonts w:eastAsia="宋体"/>
                <w:lang w:val="en-US" w:eastAsia="zh-CN" w:bidi="ar"/>
              </w:rPr>
              <w:t>ICU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效送风口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484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484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2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</w:t>
            </w:r>
            <w:r>
              <w:rPr>
                <w:rStyle w:val="Font21"/>
                <w:rFonts w:eastAsia="宋体"/>
                <w:lang w:val="en-US" w:eastAsia="zh-CN" w:bidi="ar"/>
              </w:rPr>
              <w:t>ICU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高效送风口过滤器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63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630</w:t>
            </w:r>
            <w:r>
              <w:rPr>
                <w:rStyle w:val="Font31"/>
                <w:lang w:val="en-US" w:eastAsia="zh-CN" w:bidi="ar"/>
              </w:rPr>
              <w:t>×</w:t>
            </w:r>
            <w:r>
              <w:rPr>
                <w:rStyle w:val="Font21"/>
                <w:rFonts w:eastAsia="宋体"/>
                <w:lang w:val="en-US" w:eastAsia="zh-CN" w:bidi="ar"/>
              </w:rPr>
              <w:t>2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只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区域：</w:t>
            </w:r>
            <w:r>
              <w:rPr>
                <w:rStyle w:val="Font21"/>
                <w:rFonts w:eastAsia="宋体"/>
                <w:lang w:val="en-US" w:eastAsia="zh-CN" w:bidi="ar"/>
              </w:rPr>
              <w:t>ICU</w:t>
            </w:r>
          </w:p>
        </w:tc>
      </w:tr>
    </w:tbl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合同履行期限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次性合同，设备材料按照质保期限维保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付款</w:t>
      </w:r>
      <w:r>
        <w:rPr>
          <w:rFonts w:ascii="Times New Roman" w:hAnsi="Times New Roman" w:cs="Times New Roman" w:eastAsia="仿宋"/>
          <w:sz w:val="28"/>
          <w:szCs w:val="28"/>
        </w:rPr>
        <w:t>方式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银行转账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货时间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签订合同后一个月内安装调试完毕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项目招标</w:t>
      </w:r>
      <w:r>
        <w:rPr>
          <w:rFonts w:ascii="Times New Roman" w:hAnsi="Times New Roman" w:cs="Times New Roman" w:eastAsia="黑体"/>
          <w:sz w:val="28"/>
          <w:szCs w:val="28"/>
        </w:rPr>
        <w:t>要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是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符合《中华人民共和国政府采购法》第二十二条的规定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）具有独立承担民事责任的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）具有良好的商业信誉和健全的财务会计制度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）具有履行合同所必需的设备和专业技术能力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）有依法缴纳税收和社会保障资金的良好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）法律、行政法规规定的其他条件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竞标人须具有有效的营业执照，经营范围有相关业务；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不接受联合体投标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进口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"/>
          <w:i w:val="false"/>
          <w:iCs w:val="false"/>
          <w:sz w:val="28"/>
          <w:szCs w:val="28"/>
          <w:lang w:val="en-US" w:eastAsia="zh-CN"/>
        </w:rPr>
        <w:t>非进口项目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dc:language>en-US</dc:language>
  <cp:lastModifiedBy>冬布拉</cp:lastModifiedBy>
  <cp:lastPrinted>2023-08-09T10:19:00Z</cp:lastPrinted>
  <dcterms:modified xsi:type="dcterms:W3CDTF">2023-08-09T02:2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ADCEC12634197BEE455F1DB5F53E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