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08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标申请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卫健委要求及医院年度内部审计工作计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需招一家社会审计机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度财务收支状况及对外委托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进行专项审计。具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：</w:t>
      </w:r>
    </w:p>
    <w:p>
      <w:pPr>
        <w:pStyle w:val="Normal"/>
        <w:numPr>
          <w:ilvl w:val="0"/>
          <w:numId w:val="2"/>
        </w:numPr>
        <w:ind w:left="72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名称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芜湖市中医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财务收支审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芜湖市中医医院对外委托服务项目审计（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项目）</w:t>
      </w:r>
    </w:p>
    <w:p>
      <w:pPr>
        <w:pStyle w:val="Normal"/>
        <w:numPr>
          <w:ilvl w:val="0"/>
          <w:numId w:val="2"/>
        </w:numPr>
        <w:ind w:left="72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要求及预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务收支审计年度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、对外委托服务审计年度为合同周期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具独立审计报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时间：合同签订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投标人资质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独立承担民事责任的能力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良好的商业信誉和健全的财务会计制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履行合同所必需的设备和专业技术能力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三年内，在经营活动中没有重大违法记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律、行政法规的其他条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标人需具有专业人员配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场负责人必须是投标人正式注册会计师，具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上会计审计工作经验（需证明），具有对行政事业单位开展审计的经历（提供合同或其他证明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 计 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35:45Z</dcterms:created>
  <dc:creator>admin</dc:creator>
  <dc:description/>
  <dc:language>en-US</dc:language>
  <cp:lastModifiedBy>赵薇</cp:lastModifiedBy>
  <cp:lastPrinted>2023-08-24T15:11:00Z</cp:lastPrinted>
  <dcterms:modified xsi:type="dcterms:W3CDTF">2023-08-25T01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BFDD0F34940B580B56A968CDA18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