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芜湖市中医医院艾灸排烟系统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投标商品应为国内品牌，并符合国家相关质量要求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竞标人须有专职技术人员负责售后服务，有完善的销售供应和售后服务保证体系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竞标人应根据采购人所需要求及时送货上门，并提供免费安装、调试、维修等服务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相关规格尺寸及数量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5"/>
        <w:gridCol w:w="2025"/>
        <w:gridCol w:w="1080"/>
        <w:gridCol w:w="1080"/>
        <w:gridCol w:w="2010"/>
      </w:tblGrid>
      <w:tr>
        <w:trPr>
          <w:trHeight w:val="8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名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术参数和规格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集烟罩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400mm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lang w:val="en-US" w:eastAsia="zh-CN" w:bidi="ar"/>
              </w:rPr>
              <w:t>800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/>
              <w:t>360°</w:t>
            </w:r>
            <w:r>
              <w:rPr>
                <w:lang w:val="en-US" w:eastAsia="zh-CN"/>
              </w:rPr>
              <w:t>旋转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咽喉管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160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伸缩管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.8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排烟电机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220v  150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软管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220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房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三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220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风口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220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排风口防水弯头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21"/>
                <w:lang w:val="en-US" w:eastAsia="zh-CN" w:bidi="ar"/>
              </w:rPr>
              <w:t>220</w:t>
            </w:r>
            <w:r>
              <w:rPr>
                <w:rStyle w:val="Font21"/>
                <w:rFonts w:eastAsia="宋体"/>
                <w:lang w:val="en-US" w:eastAsia="zh-CN" w:bidi="ar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铝合金轨道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2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承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KG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幕墙玻璃改装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间房</w:t>
            </w:r>
          </w:p>
        </w:tc>
      </w:tr>
      <w:tr>
        <w:trPr>
          <w:trHeight w:val="800" w:hRule="atLeast"/>
        </w:trPr>
        <w:tc>
          <w:tcPr>
            <w:tcW w:w="9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：报价含人工、材料、机械、运输、拆卸、安装、税金及相关措施费等一切费用。费用按实计算。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次性合同，设备材料按照质保期限维保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银行转账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签订合同后一个月内安装调试完毕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符合《中华人民共和国政府采购法》第二十二条的规定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具有独立承担民事责任的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具有良好的商业信誉和健全的财务会计制度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具有履行合同所必需的设备和专业技术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有依法缴纳税收和社会保障资金的良好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）法律、行政法规规定的其他条件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竞标人须具有有效的营业执照，经营范围有相关业务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不接受联合体投标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sz w:val="28"/>
          <w:szCs w:val="28"/>
          <w:lang w:val="en-US" w:eastAsia="zh-CN"/>
        </w:rPr>
        <w:t>非进口项目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冬布拉</cp:lastModifiedBy>
  <cp:lastPrinted>2023-09-20T17:10:00Z</cp:lastPrinted>
  <dcterms:modified xsi:type="dcterms:W3CDTF">2023-09-20T09:1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2B6C1C65F4208B8AE628689AE915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