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240" w:before="26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采购需求资料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情况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芜湖中医医院供配电检修配件采购及安装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资金来源：自筹资金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需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投标商品应符合国家相关质量要求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竞标人须有专职技术人员负责售后服务，有完善的销售供应和售后服务保证体系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竞标人应根据采购人所需要求及时送货上门，并提供免费安装、调试、维修等服务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相关规格尺寸及数量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87"/>
        <w:gridCol w:w="2289"/>
        <w:gridCol w:w="1048"/>
        <w:gridCol w:w="1047"/>
        <w:gridCol w:w="1931"/>
      </w:tblGrid>
      <w:tr>
        <w:trPr>
          <w:trHeight w:val="80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名称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技术参数和规格型号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开关状态显示器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DIX-500AC/DC220V  </w:t>
            </w: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西安森德电力设备有限公司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合闸线圈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HTMO162005P00001DC 220V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蓄电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V 20A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：</w:t>
            </w: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EHEY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个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：报价含人工、材料、机械、运输、拆除、安装、税金及相关措施费等一切费用。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合同履行期限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一次性合同，设备材料按照质保期限维保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付款</w:t>
      </w:r>
      <w:r>
        <w:rPr>
          <w:rFonts w:ascii="Times New Roman" w:hAnsi="Times New Roman" w:cs="Times New Roman" w:eastAsia="仿宋"/>
          <w:sz w:val="28"/>
          <w:szCs w:val="28"/>
        </w:rPr>
        <w:t>方式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银行转账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供货时间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签订合同后七天内安装调试完毕。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项目招标</w:t>
      </w:r>
      <w:r>
        <w:rPr>
          <w:rFonts w:ascii="Times New Roman" w:hAnsi="Times New Roman" w:cs="Times New Roman" w:eastAsia="黑体"/>
          <w:sz w:val="28"/>
          <w:szCs w:val="28"/>
        </w:rPr>
        <w:t>要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是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符合《中华人民共和国政府采购法》第二十二条的规定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具有独立承担民事责任的能力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具有良好的商业信誉和健全的财务会计制度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具有履行合同所必需的设备和专业技术能力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有依法缴纳税收和社会保障资金的良好记录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）法律、行政法规规定的其他条件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竞标人须具有有效的营业执照，经营范围有相关业务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不接受联合体投标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黑体"/>
          <w:sz w:val="28"/>
          <w:szCs w:val="28"/>
        </w:rPr>
        <w:t>进口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iCs w:val="false"/>
          <w:sz w:val="28"/>
          <w:szCs w:val="28"/>
          <w:lang w:val="en-US" w:eastAsia="zh-CN"/>
        </w:rPr>
        <w:t>非进口项目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9:00Z</dcterms:created>
  <dc:creator>86177</dc:creator>
  <dc:description/>
  <dc:language>en-US</dc:language>
  <cp:lastModifiedBy>冬布拉</cp:lastModifiedBy>
  <cp:lastPrinted>2023-09-20T09:27:00Z</cp:lastPrinted>
  <dcterms:modified xsi:type="dcterms:W3CDTF">2023-09-20T01:2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9B729CBB0451BBC12CC04FCBA2EE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