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芜湖市中医医院自动扶梯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-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层上行自动扶梯驱动主轴维修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维修内容：拆卸检修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-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层上行自动扶梯驱动主轴，调试运行至扶梯正常运行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(2)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维修时间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天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次性合同，设备按照质保期限维保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银行转账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签订合同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天内维修、安装调试完毕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一）符合《中华人民共和国政府采购法》第二十二条资格条件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履行合同所必需的专业技术能力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参加政府采购活动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，在经营活动中没有重大违法记录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二）特定资格条件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投标单位需在中华人民共和国境内注册，成立时间≥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，具有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类电梯类安装维修资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三）单位负责人为同一人或者存在直接控股、管理关系的不同供应商，不得同时参加同一包的采购活动。供应商之间有上述关系的，应主动声明，否则将给予列入不良记录名单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  <w:lang w:val="en-US" w:eastAsia="zh-CN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兜兜里没糖</cp:lastModifiedBy>
  <cp:lastPrinted>2023-10-09T08:47:00Z</cp:lastPrinted>
  <dcterms:modified xsi:type="dcterms:W3CDTF">2023-10-09T00:4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59CB3DEA441197944FE7BAC5D5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