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镜水处理维修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5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杭州众和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ZHN-RO/300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导率高，影响纯水质量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整套反渗透膜及阳树脂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新原厂配件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机器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3-12-15T01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F6FDB52E441D9750E5EBFBFAC2F6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