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超声经颅多普勒血流分析仪探头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深圳德力凯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EMS-9P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探头老化，无图像显示，探头接触不良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更换新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T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探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配件为全新原厂配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3-12-15T01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74E1C5AA4217BD9E9D0C3287A73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