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床边主被动训练器维修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维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型号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MOTO-MED Viva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故障表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刹车失灵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要求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刹车系统的主控杆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更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设备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全新原厂配件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后对机器进行全面检测。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设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部维修完成、</w:t>
      </w:r>
      <w:r>
        <w:rPr>
          <w:rFonts w:ascii="宋体" w:hAnsi="宋体" w:cs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whzyy</cp:lastModifiedBy>
  <dcterms:modified xsi:type="dcterms:W3CDTF">2024-01-23T03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6F6FDB52E441D9750E5EBFBFAC2F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