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麻醉机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I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GE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欧美达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板潮气量与实际潮气量不符，二氧化碳积累量较高，影响正常使用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机器目前出现的所有问题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1-26T03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58A006884EEB892EB5744A5BE45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