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血滤机加温管路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百特金宝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rismafle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温管路报警，无法使用，需更换新的加温管路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需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3.1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Barley Autoline XPT 4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加温器材：适用直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.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毫米血路管，长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米，温度调节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+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摄氏度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+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摄氏度，内置过热防护温度设置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5.5+-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摄氏度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1-26T03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D86C66F84BB6B01286B00AFC41B1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