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项目名称：检验科部分耗材采购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医疗器械类型：</w:t>
      </w:r>
      <w:r>
        <w:rPr>
          <w:rFonts w:ascii="宋体" w:hAnsi="宋体" w:cs="宋体"/>
          <w:lang w:val="en-US" w:eastAsia="zh-CN"/>
        </w:rPr>
        <w:t>非医疗器械、一类、二类、三类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预算金额：</w:t>
      </w:r>
      <w:r>
        <w:rPr>
          <w:rFonts w:eastAsia="宋体" w:cs="宋体" w:ascii="宋体" w:hAnsi="宋体"/>
          <w:lang w:val="en-US" w:eastAsia="zh-CN"/>
        </w:rPr>
        <w:t>25.2</w:t>
      </w:r>
      <w:r>
        <w:rPr>
          <w:rFonts w:ascii="宋体" w:hAnsi="宋体" w:cs="宋体"/>
          <w:lang w:val="en-US" w:eastAsia="zh-CN"/>
        </w:rPr>
        <w:t>万元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年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采购需求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543"/>
        <w:gridCol w:w="707"/>
        <w:gridCol w:w="1581"/>
      </w:tblGrid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量可调移液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5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50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250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500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-1000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通道移液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300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通道移液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50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试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*100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*100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玻璃试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*75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硬塑料试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*75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玻璃试管塞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塑料使用试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*75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塑料使用试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*100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滴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玻璃滴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色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片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本封存冷藏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*10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*75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管架（塑料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mm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管架（金属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管架（塑料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嘴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吸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加样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离心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离心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吸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烧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烧瓶塞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口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胶塞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抗凝离心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末梢血采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心管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心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心管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耳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银温度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50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~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基水杨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蜡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专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林巴斯显微镜灯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微镜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V 30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微镜灯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V20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立样品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*38 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拭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培养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球计数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mm*39mm*13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沉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式染色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姆萨染色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染色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碱性磷酸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染色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物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染色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碘酸雪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色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织红染色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萘酚酯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吸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7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沉渣管（螺旋盖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大便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定型试剂（单克隆抗体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反定型用红细胞试剂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*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血型定型试剂（单克隆抗体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+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血型定型试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绒毛膜促性腺激素检测试剂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轮状病毒检测试剂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便隐血检测试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蒸汽灭菌化学指示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蒸汽灭菌生物指示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邦自动纯水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-RO/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渗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邦自动纯水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-RO/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邦自动纯水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-RO/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渗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邦自动纯水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-RO/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毒采样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华酶标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V 50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常规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凝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末梢采血器（安全锁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e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姆萨染色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A+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丹Ⅲ染色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细胞稀释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小板稀释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子稀释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基水杨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稀释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血糖采血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液质控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革兰染色液（快速法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胆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黄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酸染色液（冷染法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25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玻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-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口带刻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良凝聚氨试剂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分型检测卡（凝胶法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邦自动纯水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-RO/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邦自动纯水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-RO/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微量吸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微量吸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创检验分析用纯水设备树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创检验分析用纯水设备反渗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创检验分析用纯水设备滤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接种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接种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玻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*26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玻片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免疫缺陷病毒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型肝炎病毒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毒螺旋体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肝炎病毒表面抗原联合检测试剂（胶体金法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体金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15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免疫缺陷病毒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型肝炎病毒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毒螺旋体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肝炎病毒表面抗原联合检测试剂（胶体金法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上胶体金法需不同厂家生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微镜灯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美光电生物显微镜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吸头（无滤芯无热原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移液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移液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移液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移液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量管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量管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五</w:t>
      </w:r>
      <w:r>
        <w:rPr>
          <w:rFonts w:ascii="宋体" w:hAnsi="宋体" w:cs="宋体"/>
        </w:rPr>
        <w:t>、投标时需考虑到我院目前</w:t>
      </w:r>
      <w:r>
        <w:rPr>
          <w:rFonts w:eastAsia="宋体" w:cs="宋体" w:ascii="宋体" w:hAnsi="宋体"/>
        </w:rPr>
        <w:t>3.4%</w:t>
      </w:r>
      <w:r>
        <w:rPr>
          <w:rFonts w:ascii="宋体" w:hAnsi="宋体" w:cs="宋体"/>
        </w:rPr>
        <w:t>配送费，后续配送费执行医院配送合同约定费用。按需供货、按实结算，中标单位需能开具一般纳税人增值税发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*</w:t>
      </w:r>
      <w:r>
        <w:rPr>
          <w:rFonts w:ascii="宋体" w:hAnsi="宋体" w:cs="宋体"/>
          <w:lang w:eastAsia="zh-CN"/>
        </w:rPr>
        <w:t>六</w:t>
      </w:r>
      <w:r>
        <w:rPr>
          <w:rFonts w:ascii="宋体" w:hAnsi="宋体" w:cs="宋体"/>
        </w:rPr>
        <w:t>、如遇政策性的带量采购、集中配送、两票制等政策变化，需要按照政策要求执行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*</w:t>
      </w:r>
      <w:r>
        <w:rPr>
          <w:rFonts w:ascii="宋体" w:hAnsi="宋体" w:cs="宋体"/>
          <w:lang w:val="en-US" w:eastAsia="zh-CN"/>
        </w:rPr>
        <w:t>七、投标单位中标后需提供样品供医院查验，样品符合参数并验收合格后方可签订合同；若样品不符合参数或验收不合格，院方有权不签订合同。提供承诺函并该公章，格式自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43:07Z</dcterms:created>
  <dc:creator>Administrator</dc:creator>
  <dc:description/>
  <dc:language>en-US</dc:language>
  <cp:lastModifiedBy>Administrator</cp:lastModifiedBy>
  <dcterms:modified xsi:type="dcterms:W3CDTF">2024-01-31T09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D4737C832404F9E4045EEF917A54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