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镜中心富士光源主机灯泡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8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富士光源主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XL-44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光源报错，光源暗淡，灯泡使用寿命到期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灯泡，灯泡型号必须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LMP-00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配件为全新原厂配件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后对主机进行全面检测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4-03-15T08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A7E73DF9348C191A88974256D5798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