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ICU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迈柯唯呼气盒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迈柯唯呼吸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SERVO-s/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专用呼气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适用范围：实时监测呼出潮气量，分钟通气量，压力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要求德国原装进口全新配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迈柯唯厂家出厂证明文件。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迈柯唯呼吸机培训合格，专业工程师上门安装并调试。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数量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配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3-15T08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93868866B412D93DF70859B220ECC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