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芜湖市中医医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分体式护士服</w:t>
      </w:r>
      <w:r>
        <w:rPr>
          <w:rFonts w:ascii="宋体" w:hAnsi="宋体" w:cs="宋体"/>
          <w:b/>
          <w:bCs/>
          <w:sz w:val="36"/>
          <w:szCs w:val="36"/>
        </w:rPr>
        <w:t>招标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名单位须为投标产品的制造厂家或合法经销商，具有独立承担民事责任的能力；具有履行合同所必需的产品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持有有效的营业执照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名单位须持有有效的税务登记证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供货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8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女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6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男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待定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每人冬装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套，夏装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套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ascii="宋体" w:hAnsi="宋体" w:cs="宋体"/>
          <w:kern w:val="0"/>
          <w:sz w:val="28"/>
          <w:szCs w:val="28"/>
          <w:lang w:eastAsia="zh-CN"/>
        </w:rPr>
        <w:t>套</w:t>
      </w:r>
      <w:r>
        <w:rPr>
          <w:rFonts w:ascii="宋体" w:hAnsi="宋体" w:cs="宋体"/>
          <w:kern w:val="0"/>
          <w:sz w:val="28"/>
          <w:szCs w:val="28"/>
        </w:rPr>
        <w:t>报价，再报总价。最高限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.44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体式护士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技术参数：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款式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体式护士服冬款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夏款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   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材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面料柔软抗皱、垂顺自然、舒适透气不透光，不起球。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颜色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碎花、粉色、紫色、绿色、白色。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参数要求：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体式护士服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装：圆领，两侧有收腰带，肩、腰部宽松；长度达臀线；纽扣设置内扣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左胸及两侧设计口袋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左胸前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logo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弧形，单位名称（芜湖市中医医院）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红十字；每套多赠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粒纽扣；配送姓名贴（姓名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工号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每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个）。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下装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松紧带，臀部宽松，舒适透气不透光。</w:t>
      </w:r>
    </w:p>
    <w:p>
      <w:pPr>
        <w:pStyle w:val="Normal"/>
        <w:spacing w:lineRule="exact" w:line="440"/>
        <w:ind w:left="210" w:firstLine="28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职位区分：设计护士长、科护士长，护理部主任标识。</w:t>
      </w:r>
    </w:p>
    <w:p>
      <w:pPr>
        <w:pStyle w:val="Normal"/>
        <w:spacing w:lineRule="exact" w:line="440"/>
        <w:ind w:left="279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体式护士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样品，如果提供样品不符合我院护理部要求，将给予作废；样品符合要求的，开标后需留样，中标后供货要与样品保持一致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尺码颜色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要求可以调换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护士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包期为六个月，期内正常使用出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起球，褪色，质量差容易破裂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予包换，三包期从发票开具日期算起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公司提供的产品如与样品不符或有质量问题的应予退货或更换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两批供货，第一批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7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第二批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</w:rPr>
        <w:t>验收：产品就位后，供货单位需提供产品合格证明，由现场工作人员对其供应的货物签字验收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440"/>
        <w:ind w:left="210" w:hanging="0"/>
        <w:rPr>
          <w:rFonts w:ascii="宋体" w:hAnsi="宋体" w:eastAsia="宋体" w:cs="宋体"/>
          <w:color w:val="000000"/>
          <w:kern w:val="0"/>
          <w:sz w:val="24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40"/>
        <w:ind w:left="279" w:hanging="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left="279" w:hanging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    </w:t>
      </w:r>
    </w:p>
    <w:p>
      <w:pPr>
        <w:pStyle w:val="Normal"/>
        <w:spacing w:lineRule="exact" w:line="440"/>
        <w:ind w:left="279" w:hanging="0"/>
        <w:jc w:val="right"/>
        <w:rPr>
          <w:rFonts w:ascii="宋体" w:hAnsi="宋体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exact" w:line="440"/>
        <w:ind w:left="279" w:hanging="0"/>
        <w:jc w:val="right"/>
        <w:rPr>
          <w:rFonts w:ascii="宋体" w:hAnsi="宋体" w:eastAsia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Times New Roman"/>
          <w:kern w:val="0"/>
          <w:sz w:val="28"/>
          <w:szCs w:val="28"/>
          <w:lang w:val="en-US" w:eastAsia="zh-CN" w:bidi="ar-SA"/>
        </w:rPr>
        <w:t>护 理 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欣欣向荣</cp:lastModifiedBy>
  <dcterms:modified xsi:type="dcterms:W3CDTF">2024-04-07T01:2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04CD3E1245FDB638F66674D26D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