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名称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气压弹道探针及探针鞘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III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预算金额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.9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资金来源：自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、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称：探针（泌尿碎石专用）一根、探针鞘一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规格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mm*60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探针鞘配合探针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用途：用于对膀胱结石、输尿管结石、肾脏结石、感染性结石、肾脏鹿角形或体积大质地较硬结石进行碎石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与医院现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EMS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混合动力碎石清石系统配套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产品技术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要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参数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外观要求：探针应平直，无明显弯曲，尖端无毛刺，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几何尺寸：探针直径于总长度应符合对定表的规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探针材质要求：探针应采用牌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Cr19Ni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不锈钢制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针杆硬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:210HV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/>
          <w:bCs/>
          <w:sz w:val="32"/>
          <w:szCs w:val="32"/>
        </w:rPr>
        <w:t>、付款方式：设备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配件全部安装完成、</w:t>
      </w:r>
      <w:r>
        <w:rPr>
          <w:rFonts w:ascii="宋体" w:hAnsi="宋体" w:cs="宋体" w:eastAsia="宋体"/>
          <w:b/>
          <w:bCs/>
          <w:sz w:val="32"/>
          <w:szCs w:val="32"/>
        </w:rPr>
        <w:t>调试、验收合格并正常使用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后，</w:t>
      </w:r>
      <w:r>
        <w:rPr>
          <w:rFonts w:ascii="宋体" w:hAnsi="宋体" w:cs="宋体" w:eastAsia="宋体"/>
          <w:b/>
          <w:bCs/>
          <w:sz w:val="32"/>
          <w:szCs w:val="32"/>
        </w:rPr>
        <w:t>无质量问题，付全款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。</w:t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9:00Z</dcterms:created>
  <dc:creator>微软用户</dc:creator>
  <dc:description/>
  <dc:language>en-US</dc:language>
  <cp:lastModifiedBy>Administrator</cp:lastModifiedBy>
  <dcterms:modified xsi:type="dcterms:W3CDTF">2024-04-08T07:32:46Z</dcterms:modified>
  <cp:revision>1</cp:revision>
  <dc:subject/>
  <dc:title>界首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E77E5F634BA59AE8B40836D654CE</vt:lpwstr>
  </property>
  <property fmtid="{D5CDD505-2E9C-101B-9397-08002B2CF9AE}" pid="3" name="KSOProductBuildVer">
    <vt:lpwstr>2052-11.8.2.11500</vt:lpwstr>
  </property>
</Properties>
</file>