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项目名称：奥林巴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系列内镜维保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II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预算金额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、维保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555555"/>
          <w:sz w:val="24"/>
          <w:szCs w:val="24"/>
          <w:shd w:fill="FFFFFF" w:val="clear"/>
        </w:rPr>
        <w:t xml:space="preserve">设备清单：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96"/>
        <w:gridCol w:w="2754"/>
        <w:gridCol w:w="2117"/>
        <w:gridCol w:w="1603"/>
      </w:tblGrid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机身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F-XQ2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724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F-Q260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治疗胃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30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F-Q2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5636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F-Q2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635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F-P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纤维支气管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446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F-260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十二指肠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912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TF-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胸腔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006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IF-Q260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293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需配备经专业维修工厂培训的专业工程师，并提供经维修工厂培训资质证明或复印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提供安徽省内三甲医院内镜保修服务业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维修所更换的零配件均保证原厂进口。（须提供承诺函，格式自拟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年保清单中设备，招标期间发生的故障，全部纳入合同中一并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设备发生故障需要大维修时，在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小时内向院方提供同型号备用镜，在规定时间内无法提供，医院造成的损失由投标人承担（投标人提供承诺函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指定工程师专门负责院方的内镜维修和清洗保养培训工作。周一至周五和周六上午，一旦院方的合同附件中所列的内镜出现问题，工程师保证及时提供远程诊断服务和现场技术支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指定工程师为院方提供定期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次巡回，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次点检，并提交检查报告给医院备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提供保内设备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次的周边仪器免费除尘清洁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根据院方的要求，对院内所保有设备的使用、清洗和保养方法为医院提供院内培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自然损耗以及按照要求的清洗消毒方法的情况下发生故障，进行无条件维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55555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设备发生维修时，保证</w:t>
      </w:r>
      <w:r>
        <w:rPr>
          <w:rFonts w:eastAsia="宋体" w:cs="宋体" w:ascii="宋体" w:hAnsi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个工作日内修复返还，且科室验收合格，否则科室有权将设备送至指定厂方检修，产生费用由中标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同履行期限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付款方式：每年维保费用分两次支付，每半年支付一次，先服务后付款，验收合格后，每次支付合同每年总价款的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50%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结算依据为采购合同、乙方销售发票、甲方出具的验收报告。</w:t>
      </w:r>
    </w:p>
    <w:p>
      <w:pPr>
        <w:pStyle w:val="Style15"/>
        <w:widowControl/>
        <w:shd w:fill="FFFFFF" w:val="clear"/>
        <w:spacing w:lineRule="auto" w:line="276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1T00:3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3DADEFCC44DCA708CBE66A8812D4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