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名称：影像科电动防护门维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预算：</w:t>
      </w:r>
      <w:r>
        <w:rPr>
          <w:lang w:val="en-US" w:eastAsia="zh-CN"/>
        </w:rPr>
        <w:t>9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资金来源：自筹资金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修内容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2"/>
        <w:gridCol w:w="1451"/>
        <w:gridCol w:w="2400"/>
        <w:gridCol w:w="540"/>
        <w:gridCol w:w="600"/>
        <w:gridCol w:w="17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间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更换主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修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机械设备使用年限已久，长时间运转，导致地轨磨损和驱动系统老化。不锈钢检修盖已变形、易脱落，联动开关不灵敏。另推拉门把手损坏，需维修更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字胃肠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密度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乳腺钼靶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设备使用年限已久，长时间运转，导致地轨磨损和驱动系统老化。不锈钢检修盖已变形、易脱落，联动开关不灵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系统（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电机、控制器、传动皮带、脚踏开关等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光线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碎石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检修盖已变形、易脱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投标人的资格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投标人须具备独立的法人资格，提供公司营业执照副本、企业代码证、税务登记证（或三证合一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投标人至少具备三份三年内（以合同签订时间为准）与三甲医院签订的手、自动门的维保或维修业绩合同（附合同复印件并加盖公章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投标人在芜湖本地有办事处，需提供证明，半小时内响应，</w:t>
      </w:r>
      <w:r>
        <w:rPr>
          <w:lang w:val="en-US" w:eastAsia="zh-CN"/>
        </w:rPr>
        <w:t>2</w:t>
      </w:r>
      <w:r>
        <w:rPr>
          <w:lang w:val="en-US" w:eastAsia="zh-CN"/>
        </w:rPr>
        <w:t>小时内赶到维修现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投标人需至少配备两名专业维修技术人员，</w:t>
      </w:r>
      <w:r>
        <w:rPr>
          <w:lang w:val="en-US" w:eastAsia="zh-CN"/>
        </w:rPr>
        <w:t>24</w:t>
      </w:r>
      <w:r>
        <w:rPr>
          <w:lang w:val="en-US" w:eastAsia="zh-CN"/>
        </w:rPr>
        <w:t>小时联系方式，并提供至少半年的社保证明材料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质保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标人所维修更换的产品配件质保期不少于一年（确保电动门可以正常使用一年或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七、付款方式：验收合格后付全款。结算依据为采购合同、乙方销售发票、甲方出具的验收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19Z</dcterms:created>
  <dc:creator>Administrator</dc:creator>
  <dc:description/>
  <dc:language>en-US</dc:language>
  <cp:lastModifiedBy>Administrator</cp:lastModifiedBy>
  <dcterms:modified xsi:type="dcterms:W3CDTF">2024-04-12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FD4263314B7C94C7F32B726E22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