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手术室无影灯及手术床维修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无影灯：德尔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Drager sola 700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套；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手术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百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erchtold 550 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手术间）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60"/>
        <w:ind w:left="2800" w:right="0" w:hanging="28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狮王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 xml:space="preserve">Systemone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8,9,10,11,12,13,14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>号手术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8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手术床：玛蒂夫手术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medifa mat 5000 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影灯不通电，通电无法启动，手盖损坏，灯泡损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灯座损坏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术床控制面板损坏，头板损坏，无法移动，无法升降等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设备目前出现的所有问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★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后对设备进行全面检测，保证设备正常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31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投标单位如想确认故障可以联系医院医工部来现场进行实地检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5-20T0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D835001334FDAB7C0EB0C400D14F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