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项目名称：观片灯、鹅颈灯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数量：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资金来源：自筹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预算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38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采购需求：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tbl>
      <w:tblPr>
        <w:tblW w:w="9576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76"/>
        <w:gridCol w:w="6336"/>
        <w:gridCol w:w="720"/>
        <w:gridCol w:w="660"/>
      </w:tblGrid>
      <w:tr>
        <w:trPr>
          <w:trHeight w:val="447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技术参数和规格型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单位</w:t>
            </w:r>
          </w:p>
        </w:tc>
      </w:tr>
      <w:tr>
        <w:trPr>
          <w:trHeight w:val="30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观片灯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光源寿命：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000 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规格：外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40*800*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屏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70*73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采用磨砂铝合金边框，超薄设计、背板留有孔位可悬挂墙上、配有不锈钢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支，可立于桌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个亮度数字电脑调光，精准控制亮度、带插片即亮自动感应功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额定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2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额定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4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液晶屏色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9000-10000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液晶屏亮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0-4200cd/m^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台</w:t>
            </w:r>
          </w:p>
        </w:tc>
      </w:tr>
      <w:tr>
        <w:trPr>
          <w:trHeight w:val="30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鹅颈灯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电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0V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V,50HZ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输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光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灯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灯光照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00L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距灯泡一米处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色温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温升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灯头前后，左右调节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50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升降距离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升降臂绕固定座旋转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00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脚踏开关安装在底座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质保：不低于半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16:32Z</dcterms:created>
  <dc:creator>Administrator</dc:creator>
  <dc:description/>
  <dc:language>en-US</dc:language>
  <cp:lastModifiedBy>X F</cp:lastModifiedBy>
  <dcterms:modified xsi:type="dcterms:W3CDTF">2024-05-27T01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BF123E4224EC6804C0EE415A399C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