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S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时起搏器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控制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高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9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美敦力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Pace T1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临时心脏起搏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池槽口损坏，内置电池耗尽，低电量报警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机器目前出现的所有问题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z</cp:lastModifiedBy>
  <dcterms:modified xsi:type="dcterms:W3CDTF">2024-06-12T01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C15DEE8947AB9E4E0D0258CCC9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