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一次性使用床罩等招标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一、项目基本情况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>★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所投产品必须具有医疗器械注册证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Times New Roman" w:hAnsi="Times New Roman" w:cs="Times New Roman" w:eastAsia="仿宋"/>
          <w:sz w:val="28"/>
          <w:szCs w:val="28"/>
        </w:rPr>
        <w:t>、项目名称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一次性床罩等参数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几类医疗器械：Ⅱ类与非医疗器械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③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控制价：不超过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万元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④</w:t>
      </w:r>
      <w:r>
        <w:rPr>
          <w:rFonts w:ascii="Times New Roman" w:hAnsi="Times New Roman" w:cs="Times New Roman" w:eastAsia="仿宋"/>
          <w:sz w:val="28"/>
          <w:szCs w:val="28"/>
        </w:rPr>
        <w:t>、资金来源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自筹资金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⑤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采购</w:t>
      </w:r>
      <w:r>
        <w:rPr>
          <w:rFonts w:ascii="Times New Roman" w:hAnsi="Times New Roman" w:cs="Times New Roman" w:eastAsia="仿宋"/>
          <w:sz w:val="28"/>
          <w:szCs w:val="28"/>
        </w:rPr>
        <w:t>需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95"/>
        <w:gridCol w:w="876"/>
        <w:gridCol w:w="600"/>
        <w:gridCol w:w="4644"/>
        <w:gridCol w:w="957"/>
      </w:tblGrid>
      <w:tr>
        <w:trPr>
          <w:trHeight w:val="4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品技术参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次性使用床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*220c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外观：床罩外观应洁净、无杂质、无破洞，色泽均匀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床罩所用纺粘热轧法非织造布每平方米质量应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0g/m2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非医疗器械</w:t>
            </w:r>
          </w:p>
        </w:tc>
      </w:tr>
      <w:tr>
        <w:trPr>
          <w:trHeight w:val="2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次性使用枕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规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*60cm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外观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枕套外观应洁净平整、均匀一致、无破损、无污渍、无破洞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枕套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所用纺粘热轧法非织造布每平方米质量应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8g/m2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非医疗器械</w:t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次性使用被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规格</w:t>
            </w:r>
            <w:r>
              <w:rPr>
                <w:rFonts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0*220cm</w:t>
            </w:r>
          </w:p>
          <w:p>
            <w:pPr>
              <w:pStyle w:val="Head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外观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被罩外观应洁净平整、均匀一致、无破损、无污渍、无破洞。</w:t>
            </w:r>
          </w:p>
          <w:p>
            <w:pPr>
              <w:pStyle w:val="Head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非织造布单位面积质量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被罩所用非织造布应不得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非医疗器械</w:t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次性使用中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60*80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中单应色泽一致、成型整齐、洁净，无污渍、无破损，淋膜非织造布中单应薄厚均匀、无开膜、不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到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边等缺陷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*3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中单应无菌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中单经环氧乙烷灭菌，环氧乙烷残留量应不大于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10μg/g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类医疗器械</w:t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次性使用中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90*200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中单应色泽一致、成型整齐、洁净，无污渍、无破损，淋膜非织造布中单应薄厚均匀、无开膜、不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到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边等缺陷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*3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中单应无菌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中单经环氧乙烷灭菌，环氧乙烷残留量应不大于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10μg/g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类医疗器械</w:t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用刷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cm*25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扫床刷套表面应无异物，布面均匀、平整，无破边、破洞、污渍、及切边成形整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扫床刷套所采用塑料薄膜厚度应不低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医疗器械</w:t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约束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腕、脚腕通用约束，软棉材质，约束舒适，绑带长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c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c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医疗器械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合同履行期：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投标时需考虑到我院目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送费，后续配送费执行医院配送合同约定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如遇政策性的带量采购、集中配送、两票制等政策变化，需要按照政策要求执行。分批次供货，每批次供货期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日历天，具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应急服务，特殊情况下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送达。统一由甲方招标的配送公司开票结算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sz w:val="32"/>
        <w:szCs w:val="32"/>
        <w:lang w:val="en-US" w:eastAsia="zh-CN"/>
      </w:rPr>
    </w:pPr>
    <w:r>
      <w:rPr>
        <w:rFonts w:eastAsia="宋体"/>
        <w:b/>
        <w:bCs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正文 + 宋体"/>
    <w:basedOn w:val="Normal"/>
    <w:qFormat/>
    <w:pPr>
      <w:widowControl/>
      <w:spacing w:lineRule="atLeast" w:line="352"/>
      <w:ind w:left="1" w:firstLine="402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1:15Z</dcterms:created>
  <dc:creator>Administrator</dc:creator>
  <dc:description/>
  <dc:language>en-US</dc:language>
  <cp:lastModifiedBy>X F</cp:lastModifiedBy>
  <dcterms:modified xsi:type="dcterms:W3CDTF">2024-06-21T06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F0F64DA8549C7AAE7AB83C56CB6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