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82"/>
        <w:gridCol w:w="1365"/>
        <w:gridCol w:w="504"/>
        <w:gridCol w:w="557"/>
        <w:gridCol w:w="698"/>
        <w:gridCol w:w="860"/>
        <w:gridCol w:w="637"/>
        <w:gridCol w:w="62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行业（按工信部联企业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的性质（货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波纹管 蒸汽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高温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口内丝接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波纹管 蒸汽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高温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口内丝接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波纹管 蒸汽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高温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口内丝接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波纹管 蒸汽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高温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口内丝接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波纹管 蒸汽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高温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口内丝接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波纹管 蒸汽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高温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口内丝接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波纹管 蒸汽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高温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口内丝接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割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割刀刀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打波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91-2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91-3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91-4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91-5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91-8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91-10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91-15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（整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（整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打波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冷热进水管 高温防爆金属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（整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自制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螺母头（含密封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波纹管自制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螺母头（含密封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金属编织上水进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371 30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金属编织上水进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371 40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金属编织上水进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371 50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金属编织上水进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371 60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金属编织上水进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371 70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金属编织上水进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371 80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制法兰盲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制法兰盲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制法兰盲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压力表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 压力表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蒸汽压力表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蒸汽压力表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-9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盆立拄盆感应龙头 （高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8H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扣 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3MPa 0.3-0.7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8H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扣 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3MPa 0.3-0.7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8H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扣 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3MPa 0.3-0.7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夹式蝶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夹式蝶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夹式蝶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夹式蝶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夹式蝶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夹式蝶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对夹式蝶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对夹式蝶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对夹式蝶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对夹式蝶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对夹式蝶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铁对夹式蝶阀 四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铁对夹式蝶阀 四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铁对夹式蝶阀 四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铁对夹式蝶阀 四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铁对夹式蝶阀 四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铁对夹式蝶阀 四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消声止回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消声止回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消声止回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消声止回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消声止回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W-25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不锈钢法兰截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W-25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不锈钢法兰截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W-25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不锈钢法兰截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W-25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不锈钢法兰截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W-25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不锈钢法兰截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W-25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不锈钢法兰截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W-25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不锈钢法兰截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绕橡胶软接头管道减震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绕橡胶软接头管道减震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绕橡胶软接头管道减震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绕橡胶软接头管道减震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绕橡胶软接头管道减震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绕橡胶软接头管道减震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挠橡胶软接头 法兰软连接 管道减震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挠橡胶软接头 法兰软连接 管道减震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挠橡胶软接头 法兰软连接 管道减震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挠橡胶软接头 法兰软连接 管道减震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曲挠橡胶软接头 法兰软连接 管道减震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冷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 白色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爆 网纹淋浴管 花洒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 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41M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铸钢球阀一体式法兰排污阀  锅炉排污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41M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铸钢球阀一体式法兰排污阀  锅炉排污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41M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铸钢球阀一体式法兰排污阀  锅炉排污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 BFY-100BF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6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43H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蒸汽减压阀 活塞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导式蒸汽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43H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蒸汽减压阀 活塞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导式蒸汽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43H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蒸汽减压阀 活塞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导式蒸汽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43H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蒸汽减压阀 活塞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导式蒸汽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7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43H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蒸汽减压阀 活塞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导式蒸汽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1W-16P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全不锈钢法兰高温蒸汽导热油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1W-16P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全不锈钢法兰高温蒸汽导热油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1W-16P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全不锈钢法兰高温蒸汽导热油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1W-16P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全不锈钢法兰高温蒸汽导热油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1W-16P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全不锈钢法兰高温蒸汽导热油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1W-16P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全不锈钢法兰高温蒸汽导热油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1W-16P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全不锈钢法兰高温蒸汽导热油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活接三通（内外内、外内外、内内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活接三通（内外内、外内外、内内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内丝 活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内丝 活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内丝堵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内丝堵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内外丝活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内外丝活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外丝 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 外丝 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单洗槽落水头落水管 下水成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蓬头淋浴花洒喷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BE2-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蓬头淋浴花洒喷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BE2-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双洗槽落水头落水管 下水成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洗槽落水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淋浴全铜混水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7-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全启式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8Y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全启式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8Y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全启式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8Y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全启式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8Y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全启式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8Y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全启式安全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8Y-1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外丝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外丝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外丝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外丝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外丝堵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7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16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碳钢高温高压重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阀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内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内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杆阀栓法兰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41H-25C W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钢高温高压重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 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 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45T-16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45T-16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45T-16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45T-16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45T-16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45T-16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暗杆闸阀铜杆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钢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供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法兰转换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外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外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外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外牙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外牙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螺纹三通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×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×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法兰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法兰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供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法兰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×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×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内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内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内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内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内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内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外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外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外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外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外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 外牙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变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/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变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/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变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变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加长外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加长外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三通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三通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三通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国标热镀锌供水钢管 配件三通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热镀锌供水钢管 配件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洒底座（开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19-2C01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洒底座（免开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不锈钢 外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不锈钢 外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不锈钢 外牙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不锈钢 外牙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水嘴 内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水嘴 内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水嘴 内牙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水嘴 内牙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同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同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同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同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同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同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同径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外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外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外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外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外牙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管配件 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质上水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质上水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排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排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排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排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排水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顺水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顺水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顺水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顺水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管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堵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检修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盆 单孔 成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落水头及排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×420×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下盆 成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落水头及排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立式小便器感应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（含感应头，变压器，不锈钢面板，电磁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墙壁暗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加总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小便器感应阀 电池组 成套（含感应头及电池 ，变压器，不锈钢面板，电磁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墙壁暗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立式小便器内置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感应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淋浴花洒龙头顶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63-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淋浴花洒升降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0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淋浴花洒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215-2C11-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淋浴龙头混水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6-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塑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PPR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加强型管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32m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塑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PPR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加强型管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42m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耐高温高压法兰板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耐高温高压法兰板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耐高温高压法兰板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-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耐高温密封石棉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耐高温密封石棉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耐高温密封石棉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耐高温密封石棉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不锈钢 两片式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 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不锈钢 两片式球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/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不锈钢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不锈钢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不锈钢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不锈钢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不锈钢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或不锈钢 开水锅 加长水龙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 冷热水三角阀  九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1-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 两片式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/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 两片式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/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 下进水高杆单冷水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4-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蹲便器延时阀 按压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蹲便器延时阀 按压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蹲便器延时阀 脚踏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蹲便器延时阀 脚踏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惠达全铜蹲便器延时阀 脚踏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K 907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蹲便器延时阀 长手柄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蹲便器延时阀 长手柄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浮球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高水位水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4-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加长水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2-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铜快开水龙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2-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铜洗衣机水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2-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硅橡皮垫圈 耐高温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硅橡皮垫圈 耐高温 热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软密封法兰闸阀 暗杆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5X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软密封法兰闸阀 暗杆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5X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软密封法兰闸阀 暗杆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5X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软密封法兰闸阀 暗杆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5X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软密封法兰闸阀 暗杆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45X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箱液位控制器 浮球开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FUK211-5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台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落水管 可折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台盆 全铜冷热混水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9-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 落水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翻板式落水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落水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盆立柱盆下进水 小接口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031-0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台盆落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070-PV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台盆落水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把池 外形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×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 含落水头及排水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把池 外形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×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 含落水头及排水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把池 外形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×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 含落水头及排水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把池落水头 适应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-5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口最大边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把池落水头 适应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-6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口最大边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外牙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×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×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65×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100×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5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×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×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65×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变径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100×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管配件 白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-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衣机排水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D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下水软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321-0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便斗按压式延时阀， 全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蹲便器按压式延时阀弹簧配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6-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小便斗不锈钢下水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压力表、水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X44W-10P/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法兰三通旋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压力表、水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X44W-10P/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法兰三通旋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压力表、水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X44W-10P/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法兰三通旋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压力表、水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X44W-10P/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法兰三通旋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压淋浴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0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6MPa 0-2.5M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压力表三通阀 全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铜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W-1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铜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W-1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铜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W-1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铜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W-1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铜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W-1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铜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W-1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口闸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钢抢修快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丝扣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T-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丝扣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T-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丝扣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T-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丝扣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T-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丝扣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T-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铸铁丝扣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Z15T-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便器 普通水箱洁具 成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坐便器出水口密封圈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便器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使用场地的惠达配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便器盖板配件 塑料螺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使用场地的惠达配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便器洁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使用场地的惠达配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电线管阻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电线管阻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电线管阻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电线管阻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洗衣柜</w:t>
            </w:r>
            <w:r>
              <w:rPr>
                <w:rStyle w:val="Font61"/>
                <w:lang w:val="en-US" w:eastAsia="zh-CN" w:bidi="ar"/>
              </w:rPr>
              <w:t>304</w:t>
            </w:r>
            <w:r>
              <w:rPr>
                <w:rStyle w:val="Font61"/>
                <w:lang w:val="en-US" w:eastAsia="zh-CN" w:bidi="ar"/>
              </w:rPr>
              <w:t>水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×40×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柜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libri" w:hAnsi="Calibri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2:50Z</dcterms:created>
  <dc:creator>61695</dc:creator>
  <dc:description/>
  <dc:language>en-US</dc:language>
  <cp:lastModifiedBy>寒昭</cp:lastModifiedBy>
  <dcterms:modified xsi:type="dcterms:W3CDTF">2024-07-05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07B9817D4777AE54BC888CF571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